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2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i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20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20"/>
          <w:sz w:val="28"/>
          <w:szCs w:val="28"/>
        </w:rPr>
        <w:t>КОМИТЕТ ПО ОБРАЗОВАНИЮ                                              Администрации Топчихинского района                                         Алтайского края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pacing w:val="8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84"/>
          <w:sz w:val="28"/>
          <w:szCs w:val="28"/>
        </w:rPr>
        <w:t xml:space="preserve">ПРИКАЗ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7.11.2012                       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en-US"/>
        </w:rPr>
        <w:t>5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. </w:t>
      </w:r>
      <w:r>
        <w:rPr/>
        <w:t>Топчиха</w:t>
      </w:r>
    </w:p>
    <w:tbl>
      <w:tblPr>
        <w:tblW w:w="4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</w:tblGrid>
      <w:tr>
        <w:trPr>
          <w:trHeight w:val="421" w:hRule="atLeast"/>
        </w:trPr>
        <w:tc>
          <w:tcPr>
            <w:tcW w:w="405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 подготовке   и  проведении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йонной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лимпиады      по изобразительному искусству</w:t>
            </w:r>
          </w:p>
        </w:tc>
      </w:tr>
    </w:tbl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районной целевой программой «Развитие образования в Топчихинском районе» на 2011-2013 годы,  с целью развития интереса школьников к учебному предмету «Искусство», для выявления талантливых школьников и творчески работающих педагогов, </w:t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твердить положение 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айонно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лимпиаде по изобразительному искусству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айонну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лимпиаду по изобразительному искусству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первом полугодии 2012-2013 учебного года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районного методического объединения Цейтлер Т.А. учителей предметов художественно – эстетического цикла, подготовить вопросы и задания для обучающихся, организовать сбор и оценку конкурсных материалов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возложить на Валькову Т.В., начальника сектора по кадрам и методической работе.</w:t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Н.А. Рибзам</w:t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ом председателя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а по образованию      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7.11.2012  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ложение о районно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лимпиаде по изобразительному искусству</w:t>
        <w:br/>
        <w:t>2012/2013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1. Общие полож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курс проводится в целя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имулирования у преподавателей изобразительного искусства и обучающихся образовательных учреждений района творческой актив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олимпиады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нтереса к творческой деятельности и усиление мотивации занятий изобразительным творчеством у обучающихся образовательных учреждений района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изобразительной и визуальной культуры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ытие творческого потенциала педагогов и школьников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и поощрение творчески одаренных обучающихся и педагого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проводится в 2 этапа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ый этап  с 03 декабря 2012 года по  14 декабря 2012 год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ый этап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астники конкурса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7 клас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х учреждений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Организаторы конкурса: 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 по образованию Администрации Топчихинского района; 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по кадрам и методической работ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Порядок проведения олимпиады и предоставления работ.</w:t>
        <w:br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 проводится в два этапа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кольный эта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ы учащихся оцениваются преподавателями изобразительного искусства школы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йонный эта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одится заочно, по представленным после школьного тура материалам. На участие во втором туре олимпиады принимается  не более трёх  работ от класса, не позднее 19 декабря 2012 года в </w:t>
      </w:r>
      <w:r>
        <w:rPr>
          <w:rFonts w:cs="Times New Roman" w:ascii="Times New Roman" w:hAnsi="Times New Roman"/>
          <w:sz w:val="28"/>
          <w:szCs w:val="28"/>
        </w:rPr>
        <w:t>сектор по кадрам и методической работе.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 xml:space="preserve"> конкурса до 31 декабря 2012 года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4. Правила 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ведения во время прохождения школьного этапа олимпиады школьников по изобразительному искусст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боты выполняются участниками олимпиады школы одновременно в одном кабинете, под контролем учителя, в течение 80 минут по окончании времени выполненные  работы сдаю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прещается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говаривать, ходить по классу без причины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шать и отвлекать от работы других участников олимпиады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ьзоваться дополнительной литературой, ПК, электронными средствами связ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ьзоваться домашними эскизами и заготов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д сдачей работы проверить заполненные дан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окончании работы необходимо убрать рабочее мест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 </w:t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За игнорирование и нарушение правил, участники могут быть отстранены от олимпиады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5.Требования к выполнению и оформлению работ школьного тура: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етическая часть</w:t>
      </w:r>
      <w:r>
        <w:rPr>
          <w:rFonts w:cs="Times New Roman" w:ascii="Times New Roman" w:hAnsi="Times New Roman"/>
          <w:sz w:val="28"/>
          <w:szCs w:val="28"/>
        </w:rPr>
        <w:t xml:space="preserve"> выполняется на листах формата А4 с распечатанными заданиями (аккуратно, каллиграфическим почерком, без исправлений, в случаи исправлений, ответ на задание засчитываться не будет)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ремя выполнения 20 минут.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Практическая часть (художественное исполнение).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описные работы выполняются на формате А4 акварелью или гуашью.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ремя выполнения 60 минут.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ая работа содержит следующую информацию (на обратной стороне работы)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работы</w:t>
        <w:br/>
        <w:t>фамилию и имя автор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</w:t>
        <w:br/>
        <w:t>ФИО преподавател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, не соответствующая требованиям, участия в олимпиаде не принимает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Жюри оценива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удожественное исполн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(от 0 до 5 баллов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следующим критериям: 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ое представление темы;</w:t>
      </w:r>
    </w:p>
    <w:p>
      <w:pPr>
        <w:pStyle w:val="Style15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мотность построения композиции;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живописного исполн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Подведение итогов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суммирования баллов жюри  определяет участников – победителей 1, 2, 3 место. Работы не возвращаются и не рецензируются. Апелляции на решение жюри не принимаются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 Награждение победителе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бедители будут поощрены грамотами Комитета по образованию  Администрации Топчих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олимпиады будут опубликованы на сайте учителей изобразительного искусства, музыки и технологии Топчихинского района по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http://iso-muzika.ucoz.r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………………………………………………… имя …………………………….…… класс 7 …….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(полностью):……………………………………………………………………………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(Ф.И.О. полностью): ………………………………………………………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АЯ ЧАСТЬ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е 1. </w:t>
      </w:r>
      <w:r>
        <w:rPr/>
        <w:t>Соедините стрелкой название музея с местом его нахождения.</w:t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3982"/>
      </w:tblGrid>
      <w:tr>
        <w:trPr>
          <w:trHeight w:val="427" w:hRule="atLeast"/>
        </w:trPr>
        <w:tc>
          <w:tcPr>
            <w:tcW w:w="398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рмитаж»</w:t>
            </w:r>
          </w:p>
        </w:tc>
        <w:tc>
          <w:tcPr>
            <w:tcW w:w="398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>
          <w:trHeight w:val="427" w:hRule="atLeast"/>
        </w:trPr>
        <w:tc>
          <w:tcPr>
            <w:tcW w:w="398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етьяковская галерея»</w:t>
            </w:r>
          </w:p>
        </w:tc>
        <w:tc>
          <w:tcPr>
            <w:tcW w:w="398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ж</w:t>
            </w:r>
          </w:p>
        </w:tc>
      </w:tr>
      <w:tr>
        <w:trPr>
          <w:trHeight w:val="427" w:hRule="atLeast"/>
        </w:trPr>
        <w:tc>
          <w:tcPr>
            <w:tcW w:w="398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вр»</w:t>
            </w:r>
          </w:p>
        </w:tc>
        <w:tc>
          <w:tcPr>
            <w:tcW w:w="398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2. Решите кроссворд.</w:t>
      </w:r>
    </w:p>
    <w:tbl>
      <w:tblPr>
        <w:tblW w:w="3150" w:type="pct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46"/>
        <w:gridCol w:w="347"/>
        <w:gridCol w:w="347"/>
        <w:gridCol w:w="347"/>
        <w:gridCol w:w="327"/>
        <w:gridCol w:w="360"/>
        <w:gridCol w:w="348"/>
        <w:gridCol w:w="348"/>
        <w:gridCol w:w="345"/>
        <w:gridCol w:w="348"/>
        <w:gridCol w:w="348"/>
        <w:gridCol w:w="348"/>
        <w:gridCol w:w="348"/>
        <w:gridCol w:w="345"/>
        <w:gridCol w:w="253"/>
        <w:gridCol w:w="8"/>
        <w:gridCol w:w="85"/>
        <w:gridCol w:w="277"/>
        <w:gridCol w:w="7"/>
        <w:gridCol w:w="66"/>
      </w:tblGrid>
      <w:tr>
        <w:trPr>
          <w:trHeight w:val="19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34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3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е декоративного искусства из цветного стекла.</w:t>
      </w:r>
    </w:p>
    <w:p>
      <w:pPr>
        <w:pStyle w:val="Style15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Один из самых древних жанров искусства.</w:t>
      </w:r>
    </w:p>
    <w:p>
      <w:pPr>
        <w:pStyle w:val="Style15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Известный русский художник, автор картин: «Богатыри», «Алёнушка», «Ковер-самолет».</w:t>
      </w:r>
    </w:p>
    <w:p>
      <w:pPr>
        <w:pStyle w:val="Style15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Художник, изображающий море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фр.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genre</w:t>
      </w:r>
      <w:r>
        <w:rPr>
          <w:rFonts w:cs="Times New Roman" w:ascii="Times New Roman" w:hAnsi="Times New Roman"/>
          <w:sz w:val="24"/>
          <w:szCs w:val="24"/>
        </w:rPr>
        <w:t xml:space="preserve"> — род — общее понятие, отражающее наиболее существенные свойства и связи явлений мира искусства, совокупность формальных и содержательных особенностей произвед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оедините стрелкой автора с названием его произведения.</w:t>
      </w:r>
    </w:p>
    <w:tbl>
      <w:tblPr>
        <w:tblW w:w="7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623"/>
      </w:tblGrid>
      <w:tr>
        <w:trPr>
          <w:trHeight w:val="358" w:hRule="atLeast"/>
        </w:trPr>
        <w:tc>
          <w:tcPr>
            <w:tcW w:w="362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уриков</w:t>
            </w:r>
          </w:p>
        </w:tc>
        <w:tc>
          <w:tcPr>
            <w:tcW w:w="362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ая осень»</w:t>
            </w:r>
          </w:p>
        </w:tc>
      </w:tr>
      <w:tr>
        <w:trPr>
          <w:trHeight w:val="358" w:hRule="atLeast"/>
        </w:trPr>
        <w:tc>
          <w:tcPr>
            <w:tcW w:w="362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Репин</w:t>
            </w:r>
          </w:p>
        </w:tc>
        <w:tc>
          <w:tcPr>
            <w:tcW w:w="362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на Лиза»</w:t>
            </w:r>
          </w:p>
        </w:tc>
      </w:tr>
      <w:tr>
        <w:trPr>
          <w:trHeight w:val="358" w:hRule="atLeast"/>
        </w:trPr>
        <w:tc>
          <w:tcPr>
            <w:tcW w:w="362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йвазовский</w:t>
            </w:r>
          </w:p>
        </w:tc>
        <w:tc>
          <w:tcPr>
            <w:tcW w:w="362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ярыня Морозова»</w:t>
            </w:r>
          </w:p>
        </w:tc>
      </w:tr>
      <w:tr>
        <w:trPr>
          <w:trHeight w:val="358" w:hRule="atLeast"/>
        </w:trPr>
        <w:tc>
          <w:tcPr>
            <w:tcW w:w="362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евитан</w:t>
            </w:r>
          </w:p>
        </w:tc>
        <w:tc>
          <w:tcPr>
            <w:tcW w:w="362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рлаки на Волке»</w:t>
            </w:r>
          </w:p>
        </w:tc>
      </w:tr>
      <w:tr>
        <w:trPr>
          <w:trHeight w:val="358" w:hRule="atLeast"/>
        </w:trPr>
        <w:tc>
          <w:tcPr>
            <w:tcW w:w="362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Брюллов</w:t>
            </w:r>
          </w:p>
        </w:tc>
        <w:tc>
          <w:tcPr>
            <w:tcW w:w="362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кстинская мадонна»</w:t>
            </w:r>
          </w:p>
        </w:tc>
      </w:tr>
      <w:tr>
        <w:trPr>
          <w:trHeight w:val="358" w:hRule="atLeast"/>
        </w:trPr>
        <w:tc>
          <w:tcPr>
            <w:tcW w:w="362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Федотов</w:t>
            </w:r>
          </w:p>
        </w:tc>
        <w:tc>
          <w:tcPr>
            <w:tcW w:w="362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вятый вал»</w:t>
            </w:r>
          </w:p>
        </w:tc>
      </w:tr>
      <w:tr>
        <w:trPr>
          <w:trHeight w:val="358" w:hRule="atLeast"/>
        </w:trPr>
        <w:tc>
          <w:tcPr>
            <w:tcW w:w="362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аэль Санти</w:t>
            </w:r>
          </w:p>
        </w:tc>
        <w:tc>
          <w:tcPr>
            <w:tcW w:w="362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ледний день Помпеи»</w:t>
            </w:r>
          </w:p>
        </w:tc>
      </w:tr>
      <w:tr>
        <w:trPr>
          <w:trHeight w:val="358" w:hRule="atLeast"/>
        </w:trPr>
        <w:tc>
          <w:tcPr>
            <w:tcW w:w="362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ардо да Винчи</w:t>
            </w:r>
          </w:p>
        </w:tc>
        <w:tc>
          <w:tcPr>
            <w:tcW w:w="362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атовство майора»</w:t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е 4. </w:t>
      </w:r>
      <w:r>
        <w:rPr/>
        <w:t>Напишите, к каким жанрам искусства относятся данные изображе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686"/>
        <w:gridCol w:w="2265"/>
        <w:gridCol w:w="2289"/>
      </w:tblGrid>
      <w:tr>
        <w:trPr>
          <w:trHeight w:val="2466" w:hRule="atLeast"/>
        </w:trPr>
        <w:tc>
          <w:tcPr>
            <w:tcW w:w="233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drawing>
                <wp:inline distT="0" distB="0" distL="0" distR="0">
                  <wp:extent cx="1113155" cy="1409700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drawing>
                <wp:inline distT="0" distB="0" distL="0" distR="0">
                  <wp:extent cx="1437005" cy="1480820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drawing>
                <wp:inline distT="0" distB="0" distL="0" distR="0">
                  <wp:extent cx="1168400" cy="1201420"/>
                  <wp:effectExtent l="0" t="0" r="0" b="0"/>
                  <wp:docPr id="3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drawing>
                <wp:inline distT="0" distB="0" distL="0" distR="0">
                  <wp:extent cx="1189990" cy="1201420"/>
                  <wp:effectExtent l="0" t="0" r="0" b="0"/>
                  <wp:docPr id="4" name="Image4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4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апишите, какому виду искусства относятся понятия: горельеф, барельеф, контррельеф.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дчеркните название знаменитой картины Пабло Пикассо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вочка на кубе»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альчик на трапеции»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вочка на шаре»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льчик на цилиндре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дчеркните, на чем Леонардо да Винчи написал картину « Мона Лиза»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холсте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ополиной доске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апирусе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мне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дчеркните название картины И.Е. Репина, на которой он запечатлел свою дочь Веру. 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абочка»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зочка»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рекоза»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рока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дчеркните, сколько медведей изображено на картине И.И. Шишкина « Утро в сосновом лесу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дчеркните, на какой из этих картин нет изображения лошадей.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«Богатыри» В.М.Васнецова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«Март» И.И.Левитана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«Всадница» К.П.Брюллова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ойка» В.Г.Перова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дчеркните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ародные промыслы, которые известны росписью по дереву (три)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остово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охлом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лех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жель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ымково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ец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Ч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 декабря – 110 лет со дня рождения Т.А. Мавриной (1902-1996), российской художницы, иллюстратора произведений А.С. Пушкина, лауреата премии Х.К. Андерсена (1965) и Государственной премии СССР (1975)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446"/>
      </w:tblGrid>
      <w:tr>
        <w:trPr/>
        <w:tc>
          <w:tcPr>
            <w:tcW w:w="512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27605" cy="1769110"/>
                  <wp:effectExtent l="0" t="0" r="0" b="0"/>
                  <wp:docPr id="5" name="BLOGGER_PHOTO_ID_5259502145986745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LOGGER_PHOTO_ID_5259502145986745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176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ник Т.А. Маврина (1902-1996)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усская шко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Иллюстрация к «Сказке о рыбаке и рыбке» А.С. Пушкина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на формате А4 выполните живописную иллюстрацию к отрывку из произведения А.С.Пушкина «Сказка о рыбаке и рыбке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Line"/>
          <w:rFonts w:cs="Times New Roman" w:ascii="Times New Roman" w:hAnsi="Times New Roman"/>
          <w:sz w:val="24"/>
          <w:szCs w:val="24"/>
        </w:rPr>
        <w:t>Воротился старик ко старух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Line"/>
          <w:rFonts w:cs="Times New Roman" w:ascii="Times New Roman" w:hAnsi="Times New Roman"/>
          <w:sz w:val="24"/>
          <w:szCs w:val="24"/>
        </w:rPr>
        <w:t>Что ж он видит? Высокий терем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Line"/>
          <w:rFonts w:cs="Times New Roman" w:ascii="Times New Roman" w:hAnsi="Times New Roman"/>
          <w:sz w:val="24"/>
          <w:szCs w:val="24"/>
        </w:rPr>
        <w:t>На крыльце стоит его старух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Line"/>
          <w:rFonts w:cs="Times New Roman" w:ascii="Times New Roman" w:hAnsi="Times New Roman"/>
          <w:sz w:val="24"/>
          <w:szCs w:val="24"/>
        </w:rPr>
        <w:t>В дорогой собольей душегрейке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Line"/>
          <w:rFonts w:cs="Times New Roman" w:ascii="Times New Roman" w:hAnsi="Times New Roman"/>
          <w:sz w:val="24"/>
          <w:szCs w:val="24"/>
        </w:rPr>
        <w:t>Парчовая на маковке кичка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Line"/>
          <w:rFonts w:cs="Times New Roman" w:ascii="Times New Roman" w:hAnsi="Times New Roman"/>
          <w:sz w:val="24"/>
          <w:szCs w:val="24"/>
        </w:rPr>
        <w:t>Жемчуги огрузили шею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Line"/>
          <w:rFonts w:cs="Times New Roman" w:ascii="Times New Roman" w:hAnsi="Times New Roman"/>
          <w:sz w:val="24"/>
          <w:szCs w:val="24"/>
        </w:rPr>
        <w:t>На руках золотые перстни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Line"/>
          <w:rFonts w:cs="Times New Roman" w:ascii="Times New Roman" w:hAnsi="Times New Roman"/>
          <w:sz w:val="24"/>
          <w:szCs w:val="24"/>
        </w:rPr>
        <w:t>На ногах красные сапожк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Line"/>
          <w:rFonts w:cs="Times New Roman" w:ascii="Times New Roman" w:hAnsi="Times New Roman"/>
          <w:sz w:val="24"/>
          <w:szCs w:val="24"/>
        </w:rPr>
        <w:t>Перед нею усердные слуг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Line"/>
          <w:rFonts w:cs="Times New Roman" w:ascii="Times New Roman" w:hAnsi="Times New Roman"/>
          <w:sz w:val="24"/>
          <w:szCs w:val="24"/>
        </w:rPr>
        <w:t>Она бьет их, за чупрун таска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eastAsia="Calibri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  <w:sz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Line">
    <w:name w:val="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o-muzika.ucoz.r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images.yandex.ru/yandsearch?text=&#1075;&#1088;&#1072;&#1092;&#1080;&#1095;&#1077;&#1089;&#1082;&#1080;&#1081;%20&#1087;&#1086;&#1088;&#1090;&#1088;&#1077;&#1090;&#1085;&#1099;&#1081;%20&#1088;&#1080;&#1089;&#1091;&#1085;&#1086;&#1082;&amp;img_url=img-fotki.yandex.ru%2Fget%2F40%2Fbobmarley65.0%2F0_1896c_426d5a9c_XL&amp;pos=6&amp;rpt=simage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images.yandex.ru/yandsearch?p=3&amp;text=&#1075;&#1088;&#1072;&#1092;&#1080;&#1095;&#1077;&#1089;&#1082;&#1080;&#1081;%20&#1087;&#1077;&#1081;&#1079;&#1072;&#1078;&amp;img_url=images-5.moifoto.ru%2Fbig%2F1%2F850%2F3720025wzg.jpg%3F1316256530&amp;pos=91&amp;rpt=simage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images.yandex.ru/yandsearch?text=&#1075;&#1088;&#1072;&#1092;&#1080;&#1095;&#1077;&#1089;&#1082;&#1080;&#1081;%20&#1085;&#1072;&#1090;&#1102;&#1088;&#1084;&#1086;&#1088;&#1090;&amp;img_url=livnyhudoshka.narod.ru%2Fpicture%2Fgrafika%2Fbig%2F5.jpeg&amp;pos=16&amp;rpt=simage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images.yandex.ru/yandsearch?text=&#1075;&#1088;&#1072;&#1092;&#1080;&#1095;&#1077;&#1089;&#1082;&#1080;&#1081;%20&#1088;&#1080;&#1089;&#1091;&#1085;&#1086;&#1082;%20&#1078;&#1080;&#1074;&#1086;&#1090;&#1085;&#1099;&#1093;&amp;img_url=www.xrest.ru%2Fimages%2Fcollection%2F00713%2F563%2Foriginal.jpg&amp;pos=9&amp;rpt=simage" TargetMode="External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40:00Z</dcterms:created>
  <dc:creator>Админ</dc:creator>
  <dc:description/>
  <cp:keywords/>
  <dc:language>en-US</dc:language>
  <cp:lastModifiedBy>Админ</cp:lastModifiedBy>
  <cp:lastPrinted>2012-03-16T16:14:00Z</cp:lastPrinted>
  <dcterms:modified xsi:type="dcterms:W3CDTF">2013-01-30T09:34:00Z</dcterms:modified>
  <cp:revision>3</cp:revision>
  <dc:subject/>
  <dc:title/>
</cp:coreProperties>
</file>