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пчих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4.05.2013                                                                                                            № 1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чи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йонного конкур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о-творческого проекта «Мир творчества»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йонным приказом от 28.01.2013 № 108 и положением 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йонном конкурсе художественно-творческого проекта «Мир творче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ой «Развитие образования в Топчихинском районе» на 2011-2013 годы,  с целью развития интереса школьников к учебным предметам «Изобразительное искусство», «Музыка», «Информатика и ИКТ», для выявления талантливых школьников и творчески работающих педагого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жюри конкурса от 14.05.2013г.  утверди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бедителя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Изобразительное искусство»: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– Ермакова Дарья, ученица 6 «А» класса МБОУ Топчихинской СОШ № 2 (руководитель Цейтлер Т.А.)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– Горбунова Олеся, ученица 6 «А» класса МБОУ Топчихинской СОШ № 2 (руководитель Цейтлер Т.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ая графика» победители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Воронкова Анна, Петрова Анна, ученицы 6 класса МКОУ    Зиминская ООШ (руководитель Джаназян Е.В.);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оронина Александра, ученица 6 «А» класса МБОУ   </w:t>
      </w:r>
    </w:p>
    <w:p>
      <w:pPr>
        <w:pStyle w:val="Style15"/>
        <w:tabs>
          <w:tab w:val="clear" w:pos="708"/>
          <w:tab w:val="left" w:pos="0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пчихинской  СОШ №2 (руководитель Цейтлер Т.А);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атарникова Валерия, ученица 6 «А» класса МБОУ Топчихинской </w:t>
      </w:r>
    </w:p>
    <w:p>
      <w:pPr>
        <w:pStyle w:val="Style15"/>
        <w:ind w:left="-142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Ш № 2 (руководитель Цейтлер Т.А);</w:t>
      </w:r>
    </w:p>
    <w:p>
      <w:pPr>
        <w:pStyle w:val="Style15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место – Чумов Михаил, ученик 5 класса МБОУ Чистюньской СОШ     (руководитель Деккерт Е.И.);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керт Марина, ученица 6 класса МБОУ Чистюньской СОШ (руководитель Деккерт Е.И.);</w:t>
      </w:r>
    </w:p>
    <w:p>
      <w:pPr>
        <w:pStyle w:val="Style15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 место - Ильина Эмма, ученица 5 класса МБОУ Чистюньской СОШ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ководитель Деккерт Е.И.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ъявить благодарность учителям, подготовивших победителей в конкурсе художественно-творческого проекта «Мир творчества</w:t>
      </w:r>
      <w:r>
        <w:rPr>
          <w:rStyle w:val="StrongEmphasis"/>
        </w:rPr>
        <w:t xml:space="preserve">», </w:t>
      </w:r>
      <w:r>
        <w:rPr>
          <w:rStyle w:val="StrongEmphasis"/>
          <w:b w:val="false"/>
          <w:bCs w:val="false"/>
          <w:sz w:val="28"/>
          <w:szCs w:val="28"/>
        </w:rPr>
        <w:t>за высокий уровень представленных рабо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- Деккерт Елене Ивановне,  МБОУ Чистюньская СО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жаназян Елене Владимировне, МКОУ Зиминская ООШ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йтлер Татьяне Анатольевне, МБОУ Топчихинская СОШ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риказа возложить на Валькову Т.В., начальника сектора  по кадрам и методической работе.</w:t>
      </w:r>
    </w:p>
    <w:p>
      <w:pPr>
        <w:pStyle w:val="Style15"/>
        <w:tabs>
          <w:tab w:val="clear" w:pos="708"/>
          <w:tab w:val="left" w:pos="709" w:leader="none"/>
          <w:tab w:val="left" w:pos="90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Н.А.   Рибзам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            Т.В. Вальков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      комитета        по</w:t>
      </w:r>
    </w:p>
    <w:p>
      <w:pPr>
        <w:pStyle w:val="Style15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ю Администрации   </w:t>
      </w:r>
    </w:p>
    <w:p>
      <w:pPr>
        <w:pStyle w:val="Style15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          района </w:t>
      </w:r>
    </w:p>
    <w:p>
      <w:pPr>
        <w:pStyle w:val="Style15"/>
        <w:tabs>
          <w:tab w:val="clear" w:pos="708"/>
          <w:tab w:val="left" w:pos="69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13  №  133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удожественно-творческого проекта «Мир творчества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5.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жюри в сост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Тишина Алла Олеговна - методист комитета по образов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Цейтлер Татьяна Анатольевна - руководитель районного методического объединения учителей художественно-эстетического цик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х Галина Петровна - руководитель районного методического объединения учителей физики и инфор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 проверка представленных конкурс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седания: на конкурс представлено 2 проекта в номинации «Изобразительное искусство» и 15 работ в номинации «Компьютерная графика» из 4 школ Топчихинского райо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в номинации  «Изобразительное искусство» – 45 баллов, в номинации «Компьютерная графика» - 20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Итоговая таблица участников в номинации «Изобразительное искусство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8"/>
        <w:gridCol w:w="916"/>
        <w:gridCol w:w="2180"/>
        <w:gridCol w:w="2046"/>
        <w:gridCol w:w="969"/>
        <w:gridCol w:w="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опчихинская СО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ер Татья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опчихинская СО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ер Татья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Итоговая таблица участников в номинации «Компьютерная графи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8"/>
        <w:gridCol w:w="916"/>
        <w:gridCol w:w="2180"/>
        <w:gridCol w:w="2046"/>
        <w:gridCol w:w="969"/>
        <w:gridCol w:w="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нна, Воронкова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Зиминская О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азян Елен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а Вале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опчихинская СО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ер Татья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опчихинская СОШ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тлер Татьяна Анатолье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ов Михаи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юнь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керт Мар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юнь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Эм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юнь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улаев Рус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юнь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 Костант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Зиминская О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азян Елен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винд 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лояров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Татьяна Ильин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енко Вита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лояров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азова Наталья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нер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Зиминская О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азян Елена Владими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ыгин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истюнь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керт Елена Иван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ыхалов Серг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лояров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азова Наталья Александ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атал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лояров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Татьяна Ильин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ОУ Белояров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Татьяна Ильинич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жюри: внимательно изучать  требования к представляемым на конкурс работам (отсутствие надписи на работах в номинации «Компьютерная графика»)  обучающихся МКОУ Белояровская СО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бедителям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Изобразительное искусство» -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Ермакова Дарья, ученица 6 «А» класса МБОУ Топчихинской СОШ  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руководитель Цейтлер Т.А.);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место – Горбунова Олеся, ученица 6 «А» класса МБОУ Топчихинской СОШ  № 2 (руководитель Цейтлер Т.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ая графика» победите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место – Воронкова Анна, Петрова Анна, ученицы 6 класса МКОУ Зиминская ООШ (руководитель Джаназян Е.В.);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оронина Александра, ученица 6 «А» класса МБОУ  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пчихинской  СОШ №2 (руководитель Цейтлер Т.А);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атарникова Валерия, ученица 6 «А» класса МБОУ Топчихинской 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Ш № 2 (руководитель Цейтлер Т.А);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Чумов Михаил, ученик 5 класса МБОУ Чистюньская СОШ (руководитель Деккерт Е.И.);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керт Марина, ученица 6 класса МБОУ Чистюньская СОШ (руководитель Деккерт Е.И.);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место - Ильина Эмма, ученица 5 класса МБОУ Чистюньская СОШ             </w:t>
      </w:r>
    </w:p>
    <w:p>
      <w:pPr>
        <w:pStyle w:val="Style15"/>
        <w:tabs>
          <w:tab w:val="clear" w:pos="708"/>
          <w:tab w:val="left" w:pos="-142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уководитель Деккерт Е.И.)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ителям, подготовивших победителей в конкурсе художественно-творческого проекта «Мир творчества</w:t>
      </w:r>
      <w:r>
        <w:rPr>
          <w:rStyle w:val="StrongEmphasis"/>
        </w:rPr>
        <w:t xml:space="preserve">», </w:t>
      </w:r>
      <w:r>
        <w:rPr>
          <w:rStyle w:val="StrongEmphasis"/>
          <w:b w:val="false"/>
          <w:bCs w:val="false"/>
          <w:sz w:val="28"/>
          <w:szCs w:val="28"/>
        </w:rPr>
        <w:t>за высокий уровень представленных рабо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- Деккерт Елене Ивановне,  МБОУ Чистюньская СО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жаназян Елене Владимировне, МКОУ Зиминская ООШ;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йтлер Татьяне Анатольевне, МБОУ Топчихинская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8:00Z</dcterms:created>
  <dc:creator>Админ</dc:creator>
  <dc:description/>
  <cp:keywords/>
  <dc:language>en-US</dc:language>
  <cp:lastModifiedBy>Админ</cp:lastModifiedBy>
  <cp:lastPrinted>2013-05-16T16:10:00Z</cp:lastPrinted>
  <dcterms:modified xsi:type="dcterms:W3CDTF">2013-05-20T08:46:00Z</dcterms:modified>
  <cp:revision>8</cp:revision>
  <dc:subject/>
  <dc:title/>
</cp:coreProperties>
</file>