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мерный перечень вопросов</w:t>
        <w:br/>
        <w:t>для квалификационных испытаний</w:t>
        <w:br/>
        <w:t>педагогических работников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6"/>
          <w:szCs w:val="26"/>
        </w:rPr>
      </w:pPr>
      <w:hyperlink w:anchor="a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. Приоритетные направления развития образовательной системы Российской Федерации </w:t>
        </w:r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</w:rPr>
          <w:t>(для всех категорий педагогических работников)</w:t>
        </w:r>
      </w:hyperlink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hyperlink w:anchor="a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 Конвенция о правах ребе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hyperlink w:anchor="a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III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 xml:space="preserve">. Законы и иные нормативно-правовые акты, регламентирующие образовательную деятельность </w:t>
        </w:r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  <w:shd w:fill="FFFFFF" w:val="clear"/>
          </w:rPr>
          <w:t>(для учителей-предметников)</w:t>
        </w:r>
      </w:hyperlink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Style w:val="InternetLink"/>
          <w:rFonts w:ascii="Times New Roman" w:hAnsi="Times New Roman" w:cs="Times New Roman"/>
          <w:sz w:val="26"/>
          <w:szCs w:val="26"/>
        </w:rPr>
      </w:pPr>
      <w:hyperlink w:anchor="a2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X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 Блок вопросов для учителей технологии</w:t>
        </w:r>
      </w:hyperlink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Style w:val="InternetLink"/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rPr/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FF"/>
          <w:sz w:val="26"/>
          <w:szCs w:val="26"/>
          <w:u w:val="single"/>
        </w:rPr>
      </w:r>
    </w:p>
    <w:p>
      <w:pPr>
        <w:pStyle w:val="Style20"/>
        <w:numPr>
          <w:ilvl w:val="0"/>
          <w:numId w:val="2"/>
        </w:numPr>
        <w:jc w:val="center"/>
        <w:rPr/>
      </w:pPr>
      <w:bookmarkStart w:id="0" w:name="a1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ные направления развития образовательной системы Российской Федерации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всех категорий педагогических работников)</w:t>
      </w:r>
      <w:bookmarkEnd w:id="0"/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характеристики новой школы (школы будущего), определённых в национальной образовательной инициативе «Наша новая школа».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, которое отражает суть госполитики в сфере образования.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приоритетных задач развития образования как базового элемента долгосрочного социально-экономического развития Российской Федерации на период до 2020 года.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, включающий основные направления развития в России, определённые в национальной образовательной инициативе «Наша новая школа».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овите документ, который определяет государственную политику в сфере образования в России.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 2020 году в российском образовании произойдут ключевые общесистемные изменения (перечислить).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характеристики «Современной образовательной модели 2020».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ные компоненты образовательной программы школы в соответствии с ФЗ «Об образовании».</w:t>
      </w:r>
    </w:p>
    <w:p>
      <w:pPr>
        <w:pStyle w:val="Style20"/>
        <w:ind w:left="0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20"/>
        <w:numPr>
          <w:ilvl w:val="0"/>
          <w:numId w:val="2"/>
        </w:numPr>
        <w:jc w:val="center"/>
        <w:rPr/>
      </w:pPr>
      <w:bookmarkStart w:id="1" w:name="a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Конвенция о правах ребенка</w:t>
      </w:r>
    </w:p>
    <w:p>
      <w:pPr>
        <w:pStyle w:val="Style20"/>
        <w:numPr>
          <w:ilvl w:val="1"/>
          <w:numId w:val="2"/>
        </w:numPr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a2"/>
      <w:bookmarkEnd w:id="2"/>
      <w:r>
        <w:rPr>
          <w:rFonts w:cs="Times New Roman" w:ascii="Times New Roman" w:hAnsi="Times New Roman"/>
          <w:sz w:val="24"/>
          <w:szCs w:val="24"/>
        </w:rPr>
        <w:t>Вправе ли обучающиеся (воспитанники) ходатайствовать перед администрацией соответствующего образовательного учреждения о проведении дисциплинарного расследования деятельности работников, нарушающих и ущемляющих права ребенка, с участием выборных представителей обучающихся (воспитанников)</w:t>
      </w:r>
    </w:p>
    <w:p>
      <w:pPr>
        <w:pStyle w:val="Style20"/>
        <w:numPr>
          <w:ilvl w:val="1"/>
          <w:numId w:val="2"/>
        </w:numPr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соответствии с Конвенцией о правах ребенка рассматривается как наиболее благоприятная и естественная среда для роста и благополучия ребенка?</w:t>
      </w:r>
    </w:p>
    <w:p>
      <w:pPr>
        <w:pStyle w:val="Style20"/>
        <w:numPr>
          <w:ilvl w:val="1"/>
          <w:numId w:val="2"/>
        </w:numPr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ли в соответствии с Конвенцией о правах ребенка признание ребенка достигшим совершеннолетия (т.е. ставшим взрослым) ранее достижения им возраста 18 лет?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ускается ли в соответствии с Конвенцией о правах ребенка разлучение ребенка с его родителями вопреки их желанию? Если да, то при каком условии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м принципом в соответствии с Конвенцией о правах ребенка должны руководствоваться государства-участники Конвенции при решении вопросов, связанных с определением прав и ответственности родителей ребенка?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е время суток в соответствии с законодательством Российской Федерации считается ночным временем, в течение которого дети не должны находиться на улице без сопровождения родителей (взрослых)?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ние какого уровня в соответствии с Конвенцией о правах ребенка должно рассматриваться государствами-участниками Конвенции как безусловно обязательное и бесплатное для каждого ребенка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в соответствии с Конвенцией о правах ребенка рассматривается как наиболее благоприятная и естественная среда для роста и благополучия ребенка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дети в соответствии с Федеральным законом «Об основных гарантиях прав ребенка в Российской Федерации» считаются находящимися в трудной жизненной ситуации?</w:t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ind w:left="0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20"/>
        <w:keepNext w:val="true"/>
        <w:numPr>
          <w:ilvl w:val="0"/>
          <w:numId w:val="2"/>
        </w:numPr>
        <w:ind w:left="357" w:hanging="357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bookmarkStart w:id="3" w:name="a3"/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коны и иные нормативно-правовые акты,</w:t>
        <w:br/>
        <w:t>регламентирующие образовательную деятельность</w:t>
      </w:r>
      <w:bookmarkEnd w:id="3"/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0"/>
        <w:keepNext w:val="true"/>
        <w:numPr>
          <w:ilvl w:val="0"/>
          <w:numId w:val="2"/>
        </w:numPr>
        <w:ind w:left="357" w:hanging="357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Законы и иные нормативно-правовые акты, регламентирующие образовательную деятельность</w:t>
        <w:br/>
      </w: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для учителей-предметников)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ьзования учебных кабинетов общеобразовательного учреждения для обучения по двум учебным предметам (ввиду недостаточности количества учебных кабинетов) наиболее благоприятными являются следующие сочетания учебных предметов (выбрать из предложенных вариантов).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праве ли родители (законные представители) ученика, обучающегося в общеобразовательной школе, потребовать журнал успеваемости для ознакомления с оценками успеваемости своего ребенка?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ор учебников и учебных пособий, используемых в образовательном процессе, осуществляется педагогическими работниками общеобразовательных учреждений, имеющих государственную аккредитацию (выбрать из предложенных вариантов).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ускает ли Закон РФ «Об образовании» возможность получения образования в форме семейного образования с одновременным посещением образовательного учреждения для освоения отдельных предметов?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что несет ответственность образовательное учреждение в соответствии с Законом РФ «Об образовании»?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в соответствии с Законом РФ «Об образовании» несет ответственность за нарушение прав и свобод обучающихся в общеобразовательном учреждении?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 ли быть переведен условно в 11-й класс ученик 10-го класса, если у него имеется академическая задолженность по одному предмету?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Нужно ли знакомить обучающегося и (или) его родителей с уставом образова-тельного учреждения при приеме на учебу?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ая программа образовательного учреждения представляет собой документ, в котором (выбрать из предложенных вариантов).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 и переведенные в следующий класс условно, обязаны ликвидировать указанную задолженность…(указать условия).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еся общеобразовательного учреждения, не освоившие основную образовательную программу предыдущего уровня…(выбрать из предложенных вариантов).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йся VI (III) класса, имеющий по итогам года академическую задолженность по одному предмету… (выбрать из предложенных вариантов).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X класса средней общеобразовательной школы был переведен в XI класс условно ввиду наличия академической задолженности по одному предмету. К окончанию обучения в XI классе указанная задолженность им не ликвидирована. В соответствии с порядком, установленным законодательством Российской Федерации в области образования, данный обучающийся …(выбрать из предложенных вариантов).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каких условиях можно привлекать обучающихся к уборке прилежащей к школе территории?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ка и утверждение образовательных программ, учебных планов, рабочих программ учебных предметов (курсов, дисциплин) осуществляются образовательным учреждением … (выбрать из предложенных вариантов).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 какими из перечисленных локальных актов администрация школы обязана познакомить ребенка и его родителей при приеме?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ие и введение в действие федеральных государственных образовательных стандартов осуществляется соответствующим… (выбрать из предложенных вариантов).</w:t>
      </w:r>
    </w:p>
    <w:p>
      <w:pPr>
        <w:pStyle w:val="Style20"/>
        <w:numPr>
          <w:ilvl w:val="1"/>
          <w:numId w:val="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должно стать главным результатом внеурочной образовательной деятельности согласно ФГОС второго поколения?</w:t>
      </w:r>
      <w:r>
        <w:br w:type="page"/>
      </w:r>
    </w:p>
    <w:p>
      <w:pPr>
        <w:pStyle w:val="Normal"/>
        <w:suppressAutoHyphens w:val="false"/>
        <w:autoSpaceDE w:val="false"/>
        <w:ind w:left="720" w:hanging="0"/>
        <w:jc w:val="center"/>
        <w:rPr>
          <w:rStyle w:val="InternetLink"/>
          <w:rFonts w:ascii="Times New Roman" w:hAnsi="Times New Roman" w:cs="Times New Roman"/>
          <w:b/>
          <w:b/>
          <w:sz w:val="26"/>
          <w:szCs w:val="26"/>
        </w:rPr>
      </w:pPr>
      <w:bookmarkStart w:id="4" w:name="a27"/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Раздел 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en-US"/>
        </w:rPr>
        <w:t>XI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. Блок вопросов для учителей технологии</w:t>
      </w:r>
      <w:bookmarkEnd w:id="4"/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ие вопросы для учителей технического и обслуживающего труд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ной особенностью профессионально- педагогической деятельности учителя технологии являе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обучения технологии в основе, которой лежит усвоение отдельных рабочих приемов называе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методики преподавания технологии является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Главная цель учебного предмета «Технологи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Какие методы обучения, стимулирующие творческую активность учащихся, на занятиях технологии играют ведущую роль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ках технологии учитель использует основные виды учебно-технологической документации: анкеты, чертежи, фотографии, технологические карты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  проектов является: 1) методом обучения, 2) формой организации учебного процесса, 3) формой итогового или промежуточного контроля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Упражнение это: 1) деятельность учащихся по овладению определёнными знаниями, умениями и навыками, 2) вид исследовательской деятельности учащихся, 3) деятельность учащихся по разработке и изготовлению изделия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Дизайн-анализ представляет собой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з какого из перечисленных документов у учителя технологии отсутствует правовое основание для начала занятий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называется изложение, обычно имеющее характер указаний и предостережений, относящихся к практическому выполнению задания?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технологического процесса изготовления изделия проводят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Что такое профессиональная пригодность?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Для успешного выбора профессии более всего необходимо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К какому типу профессий следует отнести  профессию - механиз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Выделите в этом списке профессию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Для определения востребованности той или иной профессии  на рынке труда через пять лет следует использовать источники информации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Наличие у человека качеств, обеспечивающих успешное выполнение профессиональных обязанностей, называе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источникам дохода бюджета семьи относятся </w:t>
      </w: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Выплаты по кредитным обязательствам, </w:t>
      </w:r>
      <w:r>
        <w:rPr>
          <w:rFonts w:cs="Times New Roman" w:ascii="Times New Roman" w:hAnsi="Times New Roman"/>
          <w:b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Пенсии, стипендии, </w:t>
      </w:r>
      <w:r>
        <w:rPr>
          <w:rFonts w:cs="Times New Roman" w:ascii="Times New Roman" w:hAnsi="Times New Roman"/>
          <w:b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Квартплата, покупки, </w:t>
      </w:r>
      <w:r>
        <w:rPr>
          <w:rFonts w:cs="Times New Roman" w:ascii="Times New Roman" w:hAnsi="Times New Roman"/>
          <w:b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Заработная плата членов семьи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ную часть семейного бюджета составляют…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Установленный государством обязательный платёж, взимаемый с доходов физических и юридических лиц, называе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маркетинга являю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На расширение рынка сбыта продукции сказываю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бестоимость продукции оказывают влияние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для учителей обслуживающего тр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ее подходящими для изготовления ночной сорочки являются ткани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Ручной шов, который выполняют по прямой или прогнутые линии движения иглы справа налево – это шов…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Результаты измерения нужно разделить пополам при записи мерок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Перевод выкройки на ткань осуществляется при помощи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В процессе первичной обработки корнеплоды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Какой вид машинного шва имеет следующее  обозначение</w:t>
        <w:br/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93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5pt;height:41.25pt" filled="f" o:ole="">
            <v:imagedata r:id="rId3" o:title=""/>
          </v:shape>
          <o:OLEObject Type="Embed" ProgID="" ShapeID="ole_rId2" DrawAspect="Content" ObjectID="_878031994" r:id="rId2"/>
        </w:objec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При вязании крючком условное обозначение  столбика 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кидом следующее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Правильная машинная строчка имеет вид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Для получения рассыпчатой гречневой каши расход воды на 100г группы составляет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консервирующий фактор при квашении капусты, яблок, помидоров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аксимального сохранения в овощах витамина С при тепловой обработке их следует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асштабу уменьшения относя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для учителей технического труд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е соответствие между деревьями и древесными породами ….(установить соответствие между столбцами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е соответствие между металлами и их видами  …(установить соответствие между столбцами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 способы обработки материала с названием приемов изготовления …(установить соответствие между столбцами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правильную технологическую последовательность изготовления изделий из тонколистого металла …(установить соответствие между столбцами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технологического действия за одну установку инструмента при изготовлении детали называется…(установить соответствие между столбцами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ерлильном станке передаточным механизмом является…(установить соответствие между столбцами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ется пороком древесины …(установить соответствие между столбцами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боте учащихся с электроинструментом напряжение  должно быть: …(установить соответствие между столбцами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борочном этаже изображают: …(установить соответствие между столбцами)</w:t>
      </w:r>
    </w:p>
    <w:p>
      <w:pPr>
        <w:pStyle w:val="Style20"/>
        <w:suppressAutoHyphens w:val="false"/>
        <w:spacing w:before="0" w:after="12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ые доли миллиметра на штангенциркуле позволяет отсчитать: …(установить соответствие между столбца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ind w:left="792" w:hanging="432"/>
      <w:jc w:val="center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color w:val="000000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6">
    <w:name w:val="Основной текст Знак"/>
    <w:basedOn w:val="Style13"/>
    <w:qFormat/>
    <w:rPr>
      <w:rFonts w:ascii="Calibri" w:hAnsi="Calibri" w:cs="Calibri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b1">
    <w:name w:val="cb1"/>
    <w:basedOn w:val="Style13"/>
    <w:qFormat/>
    <w:rPr>
      <w:rFonts w:ascii="Verdana" w:hAnsi="Verdana" w:cs="Verdana"/>
      <w:color w:val="3366CC"/>
      <w:sz w:val="24"/>
      <w:szCs w:val="24"/>
    </w:rPr>
  </w:style>
  <w:style w:type="character" w:styleId="Postbody1">
    <w:name w:val="postbody1"/>
    <w:basedOn w:val="Style13"/>
    <w:qFormat/>
    <w:rPr>
      <w:sz w:val="19"/>
      <w:szCs w:val="19"/>
    </w:rPr>
  </w:style>
  <w:style w:type="character" w:styleId="21">
    <w:name w:val="Основной текст 2 Знак"/>
    <w:basedOn w:val="Style13"/>
    <w:qFormat/>
    <w:rPr>
      <w:rFonts w:ascii="Calibri" w:hAnsi="Calibri" w:cs="Calibri"/>
    </w:rPr>
  </w:style>
  <w:style w:type="character" w:styleId="22">
    <w:name w:val="Основной текст с отступом 2 Знак"/>
    <w:basedOn w:val="Style13"/>
    <w:qFormat/>
    <w:rPr>
      <w:rFonts w:ascii="Calibri" w:hAnsi="Calibri" w:cs="Calibri"/>
    </w:rPr>
  </w:style>
  <w:style w:type="character" w:styleId="Style17">
    <w:name w:val="Основной текст с отступом Знак"/>
    <w:basedOn w:val="Style13"/>
    <w:qFormat/>
    <w:rPr>
      <w:rFonts w:ascii="Calibri" w:hAnsi="Calibri" w:cs="Calibri"/>
    </w:rPr>
  </w:style>
  <w:style w:type="character" w:styleId="FontStyle17">
    <w:name w:val="Font Style17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22">
    <w:name w:val="Font Style22"/>
    <w:basedOn w:val="Style13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опрМножВыбор"/>
    <w:basedOn w:val="Normal"/>
    <w:next w:val="Style23"/>
    <w:qFormat/>
    <w:pPr>
      <w:tabs>
        <w:tab w:val="clear" w:pos="708"/>
        <w:tab w:val="left" w:pos="1069" w:leader="none"/>
      </w:tabs>
      <w:spacing w:lineRule="auto" w:line="240" w:before="240" w:after="120"/>
      <w:ind w:left="1069" w:hanging="360"/>
      <w:outlineLvl w:val="0"/>
    </w:pPr>
    <w:rPr>
      <w:rFonts w:ascii="Arial" w:hAnsi="Arial" w:cs="Arial"/>
      <w:b/>
      <w:bCs/>
      <w:sz w:val="24"/>
      <w:szCs w:val="24"/>
      <w:lang w:val="en-GB"/>
    </w:rPr>
  </w:style>
  <w:style w:type="paragraph" w:styleId="Style23">
    <w:name w:val="НеверныйОтвет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4">
    <w:name w:val="ВерныйОтвет"/>
    <w:basedOn w:val="Style23"/>
    <w:qFormat/>
    <w:pPr/>
    <w:rPr>
      <w:color w:val="00800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1:00Z</dcterms:created>
  <dc:creator>Admin</dc:creator>
  <dc:description/>
  <cp:keywords/>
  <dc:language>en-US</dc:language>
  <cp:lastModifiedBy>Админ</cp:lastModifiedBy>
  <cp:lastPrinted>2011-10-28T09:18:00Z</cp:lastPrinted>
  <dcterms:modified xsi:type="dcterms:W3CDTF">2011-12-05T06:18:00Z</dcterms:modified>
  <cp:revision>9</cp:revision>
  <dc:subject/>
  <dc:title>Примерный перечень вопросов</dc:title>
</cp:coreProperties>
</file>