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6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цве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тый, зеленый, красный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расный, синий, зелены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елтый, красный, си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цвета относятся к теплым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ый, оранжевы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тый, красны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синий, фиоле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Цвета, которые нельзя получить смешиванием, называются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лухи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; 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вонки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колорите написана картина художника Ван Гога «Подсолнухи»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6550" cy="2005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лодном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лом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Как называется жанр изобразительного искусства, в котором изображают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еодушевлённые предметы, в различных композициях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втопортрет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ртр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ртине В.Васнецова «Богатыри» композиц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имметрична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симметри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iCs/>
          <w:sz w:val="24"/>
          <w:szCs w:val="24"/>
        </w:rPr>
        <w:t>Материалы, используемые в график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,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аш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1:00Z</dcterms:created>
  <dc:creator>Татьяна</dc:creator>
  <dc:description/>
  <dc:language>en-US</dc:language>
  <cp:lastModifiedBy>Татьяна</cp:lastModifiedBy>
  <dcterms:modified xsi:type="dcterms:W3CDTF">2013-03-17T15:21:00Z</dcterms:modified>
  <cp:revision>2</cp:revision>
  <dc:subject/>
  <dc:title/>
</cp:coreProperties>
</file>