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>: Деккерт Елена Иванов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0" cy="322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>: Высшее</w:t>
      </w:r>
    </w:p>
    <w:p>
      <w:pPr>
        <w:pStyle w:val="Style18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 учебного заведения (которое закончила):</w:t>
      </w:r>
      <w:r>
        <w:rPr>
          <w:rFonts w:cs="Times New Roman" w:ascii="Times New Roman" w:hAnsi="Times New Roman"/>
          <w:sz w:val="28"/>
          <w:szCs w:val="28"/>
        </w:rPr>
        <w:t xml:space="preserve"> Барнаульский педагогический институт (учитель физики)</w:t>
      </w:r>
    </w:p>
    <w:p>
      <w:pPr>
        <w:pStyle w:val="Style18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Год окончания</w:t>
      </w:r>
      <w:r>
        <w:rPr>
          <w:rFonts w:cs="Times New Roman" w:ascii="Times New Roman" w:hAnsi="Times New Roman"/>
          <w:sz w:val="28"/>
          <w:szCs w:val="28"/>
        </w:rPr>
        <w:t>: 1986</w:t>
      </w:r>
    </w:p>
    <w:p>
      <w:pPr>
        <w:pStyle w:val="Style18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 учебного заведения</w:t>
      </w:r>
      <w:r>
        <w:rPr>
          <w:rFonts w:cs="Times New Roman" w:ascii="Times New Roman" w:hAnsi="Times New Roman"/>
          <w:sz w:val="28"/>
          <w:szCs w:val="28"/>
        </w:rPr>
        <w:t>: Алтайский краевой институт повышения квалификации работников образования (учитель математики)</w:t>
      </w:r>
    </w:p>
    <w:p>
      <w:pPr>
        <w:pStyle w:val="Style18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Год окончания</w:t>
      </w:r>
      <w:r>
        <w:rPr>
          <w:rFonts w:cs="Times New Roman" w:ascii="Times New Roman" w:hAnsi="Times New Roman"/>
          <w:sz w:val="28"/>
          <w:szCs w:val="28"/>
        </w:rPr>
        <w:t>: 2010</w:t>
      </w:r>
    </w:p>
    <w:p>
      <w:pPr>
        <w:pStyle w:val="Style18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Занимаемая должность</w:t>
      </w:r>
      <w:r>
        <w:rPr>
          <w:rFonts w:cs="Times New Roman" w:ascii="Times New Roman" w:hAnsi="Times New Roman"/>
          <w:sz w:val="28"/>
          <w:szCs w:val="28"/>
        </w:rPr>
        <w:t>: учитель изобразительного искусства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ж педагогической работы</w:t>
      </w:r>
      <w:r>
        <w:rPr>
          <w:rFonts w:cs="Times New Roman" w:ascii="Times New Roman" w:hAnsi="Times New Roman"/>
          <w:sz w:val="28"/>
          <w:szCs w:val="28"/>
        </w:rPr>
        <w:t>: 26 ле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валификационная категория</w:t>
      </w:r>
      <w:r>
        <w:rPr>
          <w:rFonts w:cs="Times New Roman" w:ascii="Times New Roman" w:hAnsi="Times New Roman"/>
          <w:sz w:val="28"/>
          <w:szCs w:val="28"/>
        </w:rPr>
        <w:t>: высша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ы и благодарности (районного, краевого, всероссийского уровня)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Почетная грамота Главы Администрации Топчихинского района, 2008 год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тная Грамота Президиума Алтайского крайкома профсоюзов  2011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о самообразованию:</w:t>
      </w:r>
      <w:r>
        <w:rPr>
          <w:rFonts w:cs="Times New Roman" w:ascii="Times New Roman" w:hAnsi="Times New Roman"/>
          <w:sz w:val="28"/>
          <w:szCs w:val="28"/>
        </w:rPr>
        <w:t xml:space="preserve"> мотивация и стимулирование учебной активности школьников на уроках изобразительного искусства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ы повышения квалификаци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40"/>
        <w:gridCol w:w="3759"/>
        <w:gridCol w:w="237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тика кур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ма курсов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щита работы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, справк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евой институт повышения квалификации работников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 – педагогическая деятельность учителя художественно –эстетического цикла в условиях вариативного образования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ча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евой институт повышения квалификации работников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офессионально – педагогической деятельности учителя искусст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ча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</w:tc>
      </w:tr>
      <w:tr>
        <w:trPr>
          <w:trHeight w:val="207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евой институт повышения квалификации работников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 – теоретические и методические основы современного естественнонаучного цик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ас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>
          <w:trHeight w:val="16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ПКР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современного урока в условиях введения ФГ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ас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</w:tc>
      </w:tr>
      <w:tr>
        <w:trPr>
          <w:trHeight w:val="16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ПКР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программы коррекционной работы в современных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ас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педагога в профессиональных конкурса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717"/>
        <w:gridCol w:w="2133"/>
        <w:gridCol w:w="4714"/>
      </w:tblGrid>
      <w:tr>
        <w:trPr>
          <w:trHeight w:val="1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1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й уро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Лучшие сценарии урока по предмету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о - коммуникационные технологии в образовании – 2011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финалис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22755" cy="27178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271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муза Алт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56410" cy="2786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278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 урок в современной школ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54505" cy="2700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о - коммуникационные технологии в образовании – 2011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б участ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бранных баллов – 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 – 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ной в финал -17,5</w:t>
            </w:r>
          </w:p>
        </w:tc>
      </w:tr>
      <w:tr>
        <w:trPr>
          <w:trHeight w:val="435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конкурс тестовых зада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83410" cy="2731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273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учащихся по предмету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90"/>
        <w:gridCol w:w="3464"/>
      </w:tblGrid>
      <w:tr>
        <w:trPr>
          <w:trHeight w:val="45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</w:tr>
      <w:tr>
        <w:trPr>
          <w:trHeight w:val="42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9</w:t>
            </w:r>
          </w:p>
        </w:tc>
      </w:tr>
      <w:tr>
        <w:trPr>
          <w:trHeight w:val="45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5</w:t>
            </w:r>
          </w:p>
        </w:tc>
      </w:tr>
      <w:tr>
        <w:trPr>
          <w:trHeight w:val="35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6</w:t>
            </w:r>
          </w:p>
        </w:tc>
      </w:tr>
      <w:tr>
        <w:trPr>
          <w:trHeight w:val="27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10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9</w:t>
            </w:r>
          </w:p>
        </w:tc>
      </w:tr>
      <w:tr>
        <w:trPr>
          <w:trHeight w:val="27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10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ы, грамоты, благодарности обучающихся (районного, краевого и всероссийского уровня) с 2007 -2012 гг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627"/>
        <w:gridCol w:w="1016"/>
        <w:gridCol w:w="2678"/>
        <w:gridCol w:w="317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  <w:br/>
              <w:t>участ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буз Алекс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гун Виктор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гель Ир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кат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 к миру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ицкая Але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дукова Юл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Анаста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лейдоскоп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ы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ом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газеты «Наше слово» «Лучшая эмблема Года Семьи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ч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рь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газеты «Наше слово» «Лучшая эмблема Года Семьи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ыдченк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газеты «Наше слово» «Лучшая эмблема Года Семьи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чая Дарь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в Кирил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дукова Юл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лейдоскоп природы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в Кирил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дукова Юл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беди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бедит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рисунков «Мой район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ов Георг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- победит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рисунков «Салют, Победа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гурова Ир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- участни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творческих работ «Пожарная ярмарка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рова Виктор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тная грамота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Наука без жестокости»</w:t>
            </w:r>
          </w:p>
        </w:tc>
      </w:tr>
      <w:tr>
        <w:trPr>
          <w:trHeight w:val="103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ицкая Але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- лауреа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ологическое разнообразие»</w:t>
            </w:r>
          </w:p>
        </w:tc>
      </w:tr>
      <w:tr>
        <w:trPr>
          <w:trHeight w:val="2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ле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плакатов «Все вместе»</w:t>
            </w:r>
          </w:p>
        </w:tc>
      </w:tr>
      <w:tr>
        <w:trPr>
          <w:trHeight w:val="2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в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дукова Юл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рисунков, посвященный переписи населения «Сколько нас, какие мы?»</w:t>
            </w:r>
          </w:p>
        </w:tc>
      </w:tr>
      <w:tr>
        <w:trPr>
          <w:trHeight w:val="2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в Кирил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 место по Алтайскому краю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рисунков «Вспомним лето»</w:t>
            </w:r>
          </w:p>
        </w:tc>
      </w:tr>
      <w:tr>
        <w:trPr>
          <w:trHeight w:val="2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в Кирил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 место по Алтайскому кра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рисунков «О далеких мирах»</w:t>
            </w:r>
          </w:p>
        </w:tc>
      </w:tr>
      <w:tr>
        <w:trPr>
          <w:trHeight w:val="2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в Кирил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енко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Крист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мест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 мест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Художественно – творческий проект»</w:t>
            </w:r>
          </w:p>
        </w:tc>
      </w:tr>
      <w:tr>
        <w:trPr>
          <w:trHeight w:val="2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лева Татья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место по Алтайскому краю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рисунков «Лето, ах, лето!»</w:t>
            </w:r>
          </w:p>
        </w:tc>
      </w:tr>
      <w:tr>
        <w:trPr>
          <w:trHeight w:val="2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керт Мар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по пропаганде безопасности ДД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81445" cy="88849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8270" cy="922655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80810" cy="925576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1115" cy="89789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57:00Z</dcterms:created>
  <dc:creator>xxx</dc:creator>
  <dc:description/>
  <cp:keywords/>
  <dc:language>en-US</dc:language>
  <cp:lastModifiedBy>Татьяна</cp:lastModifiedBy>
  <dcterms:modified xsi:type="dcterms:W3CDTF">2013-01-27T05:38:00Z</dcterms:modified>
  <cp:revision>7</cp:revision>
  <dc:subject/>
  <dc:title/>
</cp:coreProperties>
</file>