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0"/>
          <w:sz w:val="28"/>
          <w:szCs w:val="28"/>
        </w:rPr>
        <w:t>КОМИТЕТ ПО ОБРАЗОВАНИЮ                                              Администрации Топчихинского района                                         Алтайского кра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  <w:t xml:space="preserve">ПРИКАЗ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6.03.2012                                                                                                          № 52 </w:t>
      </w:r>
    </w:p>
    <w:p>
      <w:pPr>
        <w:pStyle w:val="Normal"/>
        <w:jc w:val="center"/>
        <w:rPr/>
      </w:pPr>
      <w:r>
        <w:rPr/>
        <w:t>с.Топчиха</w:t>
      </w:r>
    </w:p>
    <w:tbl>
      <w:tblPr>
        <w:tblW w:w="4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>
          <w:trHeight w:val="421" w:hRule="atLeast"/>
        </w:trPr>
        <w:tc>
          <w:tcPr>
            <w:tcW w:w="405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подготовке   и  проведени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йонной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лимпиады      по изобразительному искусству</w:t>
            </w:r>
          </w:p>
        </w:tc>
      </w:tr>
    </w:tbl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айонной целевой программой «Развитие образования в Топчихинском районе» на 2011-2013 годы,  с целью развития интереса школьников к учебному предмету «Изобразительное искусство», для выявления талантливых школьников и творчески работающих педагогов,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дить положение 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йон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импиаде по изобразительному искусств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йонн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импиаду по изобразительному искусств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о втором полугодии 2011-2012 учебного год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районного методического объединения Цейтлер Т.А. учителей предметов художественно – эстетического цикла и технологии, подготовить вопросы и задания для учащихся, организовать сбор и оценку конкурсных материал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Валькову Т.В., начальника сектора по кадрам и методической работе.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Т.П. Кононенко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председателя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образованию     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.03.2012   № 52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о район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импиаде по изобразительному искусству</w:t>
        <w:br/>
        <w:t>2011/201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 проводится в цел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мулирования у преподавателей изобразительного искусства и обучающихся образовательных учреждений района творческой а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олимпиад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тереса к творческой деятельности и усиление мотивации занятий изобразительным творчеством у обучающихся образовательных учреждений район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изобразительной и визуальной культур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творческого потенциала педагогов и школьник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ощрение творчески одаренных учащихся и педагог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в 2 этап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этап  30 марта 2012 года по  14 апреля 2012 г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этап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конкурс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7 клас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учреждений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Организаторы конкурса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образованию Администрации Топчихинского района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о кадрам и методической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Порядок проведения олимпиады и предоставления работ.</w:t>
        <w:b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в два этап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ьный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учащихся оцениваются преподавателями изобразительного искусства школ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ный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заочно, по представленным после школьного тура материалам. На участие во втором туре олимпиады принимается  не более трёх  работ от класса, не позднее 20 апреля 2012 года в </w:t>
      </w:r>
      <w:r>
        <w:rPr>
          <w:rFonts w:cs="Times New Roman" w:ascii="Times New Roman" w:hAnsi="Times New Roman"/>
          <w:sz w:val="28"/>
          <w:szCs w:val="28"/>
        </w:rPr>
        <w:t>сектор по кадрам и методической работе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конкурса до 01 мая 2012 год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Правила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едения во время прохождения школьного этапа олимпиады школьников по изобразительному искус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ы выполняются участниками олимпиады школы одновременно в одном кабинете, под контролем учителя, в течение 80 минут по окончании времени выполненные  работы сд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рещае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оваривать, ходить по классу без причин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шать и отвлекать от работы других участников олимпиад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дополнительной литературой, ПК, электронными средствами связ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домашними эскизами и заготов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д сдачей работы проверить заполненные да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кончании работы необходимо убрать рабочее ме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 игнорирование и нарушение правил, участники могут быть отстранены от олимпиады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Требования к выполнению и оформлению работ школьного тура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на листах формата А4 с распечатанными заданиями (аккуратно, каллиграфическим почерком, без исправлений, в случаи исправлений, ответ на задание засчитываться не будет)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ремя выполнения 20 минут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актическая часть (художественное исполнение)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писные работы выполняются на формате А4 акварелью или гуашью.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ремя выполнения 60 минут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работа содержит следующую информацию (на обратной стороне работы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</w:t>
        <w:br/>
        <w:t>фамилию и имя авт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</w:t>
        <w:br/>
        <w:t>ФИО преподавател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, не соответствующая требованиям, участия в олимпиаде не принимает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юри оцени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ественное испол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0 до 5 баллов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ледующим критериям: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е представление темы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сть построения композиции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живописного испол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одведение итого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уммирования баллов жюри  определяет участников – победителей 1, 2, 3 место. Работы не возвращаются и не рецензируются. Апелляции на решение жюри не принимаютс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 Награждение победи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бедители будут поощрены грамотами Комитета по образованию  Администрации Топчих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олимпиады будут опубликованы на сайте учителей изобразительного искусства, музыки и технологии Топчихинского района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://iso-muzika.ucoz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o-muzik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8:00Z</dcterms:created>
  <dc:creator>Админ</dc:creator>
  <dc:description/>
  <cp:keywords/>
  <dc:language>en-US</dc:language>
  <cp:lastModifiedBy>Татьяна</cp:lastModifiedBy>
  <cp:lastPrinted>2012-03-16T16:14:00Z</cp:lastPrinted>
  <dcterms:modified xsi:type="dcterms:W3CDTF">2012-03-18T04:48:00Z</dcterms:modified>
  <cp:revision>10</cp:revision>
  <dc:subject/>
  <dc:title/>
</cp:coreProperties>
</file>