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КОМИТЕТ ПО ОБРАЗОВАНИЮ                                              Администрации Топчихинского района                                         Алтайского кра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3  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.Топчих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65" w:hRule="atLeast"/>
        </w:trPr>
        <w:tc>
          <w:tcPr>
            <w:tcW w:w="3936" w:type="dxa"/>
            <w:tcBorders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подготовки   и  проведении                                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йонного  заочного конкурс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токи музыки»                                                                                                                 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ой «Развитие образования в Топчихинском районе» на 2011-2013 годы,  с целью развития интереса школьников к учебному предмету «Музыка», для выявления талантливых школьников и творчески работающих педагогов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оложение о районном заочном конкурсе «Знатоки музыки»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очный районный конкурс для обучающихся муниципальных общеобразовательных учреждений «Знатоки музыки» во втором полугодии 2012-2013 учебного года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районного методического объединения учителей предметов художественно – эстетического цикла  Цейтлер Т.А. подготовить вопросы и задания для обучающихся, организовать сбор и оценку конкурсных материалов.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Валькову Т.В., начальника сектора по кадрам и методической работе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Рибзам Н.А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образованию     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13  № 51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районном заочном конкурсе «Знатоки музыки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 конкурс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конкурс проводится с целью развития интереса к музыкальному искусству и музыкальной деятельности, художественного вкуса, навыков восприятия музыки и выражения  собственного отношения обучающихся к музыкальному произведению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знания обучающихся, связанные с пониманием   взаимосвязи  музыкальной культуры  с общечеловеческими проблемами (на   основе действующих государственных программ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е навыки обучающихся в восприятии  музыкальных произведений  и «понимания  их музыкальных образов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аргументировать самостоятельные суждения о музыке и стилевых особенностях творчества композитора, их функциях и социальной значимости (способность к анализу и обобщению полученных знаний, творческому осмыслению конкретных примеров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и творческую активность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обучающихся по музыкально-эстетическому воспитанию на определённом этапе (музыкальная грамотность, художественное мышление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ажным критерием успешного участия на конкурсе является способность обучающихся к воплощению музыкальных образов при создании театрализованных и музыкально-пластических композиций, сформированность основ музыкальной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курса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Администрации Топчихинского района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кадрам и методической работ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с 11 февраля 2013 года  по 15 апреля 2013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кур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ача заявки на участие - 11 февраля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враля 2013 год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конкурсных заданий - 19 февраля 2013 года по 24 февраля 2013 год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и сдача конкурсных заданий - 25февраля 2013 года по 22 марта 2013 года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конкурса до 15 апреля 2013 го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только индивидуальные работы обучающихся 6 - 7  классов образовательных учреждений всех типов Топчих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в списки участников конкурса является представление учителем (руководителем участника) в оргкомитет заявки на участ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вопросов и заданий основывается на наличии знаний, умений и навыков обучающихся, связанных с освоением содержания предмета «Музыка» не только по базовому, но и углублённому уровню изучения музыки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дея конкурса связана  с необходимостью формирования ценностных ориентиров школьников. Основой этого подхода является сама природа музыки – поиск внутренней гармонии  человека, воплощенного в музыкальных образ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орядок представления рабо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е присылается после заявки на конкурс от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представляет заявку на участие в конкурсе до  </w:t>
      </w:r>
      <w:r>
        <w:rPr>
          <w:rFonts w:cs="Times New Roman" w:ascii="Times New Roman" w:hAnsi="Times New Roman"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враля 2013 год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jt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Заявки, присланные позднее,  рассматриваться не буду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е и работы принимаются в электронн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ffic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ffic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). </w:t>
      </w:r>
    </w:p>
    <w:p>
      <w:pPr>
        <w:pStyle w:val="Style15"/>
        <w:jc w:val="both"/>
        <w:rPr/>
      </w:pPr>
      <w:r>
        <w:rPr/>
        <w:t xml:space="preserve">Форма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4"/>
        <w:gridCol w:w="1272"/>
        <w:gridCol w:w="4381"/>
      </w:tblGrid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: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(полностью):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ритерии оценк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будут оцениваться от 0 до 5 баллов по каждому вопросу по следующи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етические задани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нота раскры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фактического материал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лож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 и уровень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ие задани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нота раскры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вык в восприятии  музыкального произведения  и «понимания  его музыкальных образов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ть самостоятельные суждения о музыке и стилевых особенностях творчества композитор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 музыкально-эстетического воспитания (музыкальная грамотность, художественное мышление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формления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ы участников предоставляются на присланных организаторами бланках  в письменном виде чёрной или синей пастой каллиграфическим почерком на русском языке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22 марта 2013 года </w:t>
      </w:r>
      <w:r>
        <w:rPr>
          <w:rFonts w:cs="Times New Roman" w:ascii="Times New Roman" w:hAnsi="Times New Roman"/>
          <w:sz w:val="28"/>
          <w:szCs w:val="28"/>
        </w:rPr>
        <w:t>в сектор по кадрам и методической работе. Работы, присланные позднее,  рассматриваться не буд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дведение итог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уммирования баллов жюри  определяет участников – победителей (1, 2, 3 место). Работы не возвращаются и не рецензируются. Апелляции на решение жюри не принимаю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Награждение побе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и будут поощрены   грамотами комитета по образованию  Администрации Топчихин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-cejtl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0:00Z</dcterms:created>
  <dc:creator>Татьяна</dc:creator>
  <dc:description/>
  <cp:keywords/>
  <dc:language>en-US</dc:language>
  <cp:lastModifiedBy>Админ</cp:lastModifiedBy>
  <dcterms:modified xsi:type="dcterms:W3CDTF">2013-01-30T09:00:00Z</dcterms:modified>
  <cp:revision>3</cp:revision>
  <dc:subject/>
  <dc:title/>
</cp:coreProperties>
</file>