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Конькова Н.П.</w:t>
        <w:br/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: МБОУ Топчихинская средняя общеобразовательная школ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алендарно- тематическое планирование по технологии по направлению «Технология. Технический труд» для   5-7 классов (традиционная линия)</w:t>
        <w:br/>
      </w: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календарно- тематическое планирование по технологии по направлению «Технология. Технический труд» для  5-7 классов составлено по авторской программе:</w:t>
        <w:br/>
        <w:t xml:space="preserve">Технология: программы начального и основного общего образования/ (М.В. Хохлова, П.С. Самородский, Н.В. Синица и др.).- М.: Вентана- Граф, 2010.- 192 с. </w:t>
        <w:br/>
        <w:t xml:space="preserve">   Рекомендуется использовать для разработки тематического планирования по технологии по направлению «Технология. Технический труд» для 5-7 классов в общеобразовательных заведениях,  не имеющих пришкольного участка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о технологии в 5 классе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Количество недельных часов- 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04"/>
        <w:gridCol w:w="3119"/>
        <w:gridCol w:w="992"/>
        <w:gridCol w:w="5670"/>
        <w:gridCol w:w="850"/>
        <w:gridCol w:w="133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       разделов</w:t>
              <w:br/>
              <w:t xml:space="preserve">     и тем у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З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проведе</w:t>
              <w:br/>
              <w:t>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Создание изделий из конструкционных и поделочных материалов- 46 часов</w:t>
        <w:br/>
        <w:t xml:space="preserve">                                                                   1.1 Технология создания изделий из древесины. Элементы машиноведения – 20 часов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(1 час вводного урока перераспределен для проектирования и изготовления изделий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992"/>
        <w:gridCol w:w="5670"/>
        <w:gridCol w:w="1134"/>
        <w:gridCol w:w="10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борудование рабочего места для ручной обработки древес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столярного верстака и отработка приёмов крепления заго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цели и задачи изучения предмета «Технология» в 5 классе; оборудование рабочего места для ручной обработки древесины; правила работы у верстака;</w:t>
              <w:br/>
              <w:t>- уметь выполнять приёмы крепления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как природный конструкционный материал</w:t>
              <w:b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разцов пиломатериалов и древесных материал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ть представление о древесине как природном конструкционном материале, </w:t>
              <w:br/>
              <w:t>- уметь определять породы древесины, пиломатериалов и древе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изделий с использованием чертёжных инструментов и средств компьютер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аф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графического изображения изделий  с использованием чертёжных инструментов и средств компьютер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изделий из древесины. Приёмы ручной обработки: разметка загот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метку при изготовлении разли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ехнологию разметки плоских деталей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размет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х деталей по размерам с помощью линейки, угольника, рейсмуса, циркуля, шаблона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учной обработки: пиление столярной ножов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пиливание разли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виды пиления и пил; конструкции зубьев пил для поперечного и продольного пиления древесины; приёмы пиления, правила безопасной работы;</w:t>
              <w:br/>
              <w:t>- уметь распиливать заготовки при изготовлении изделий из древесины; выпиливать заготовки по разметке; выполнять пиление в стусле и с упоро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учной обработки: строгание древес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трогание заготовок при изготовлении различ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значение операции строгания; виды стругов и их назначение; приёмы безопасного строгания;</w:t>
              <w:br/>
              <w:t>- уметь выполнять крепление и строгание заготовок, осуществлять контроль качества</w:t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учной обработки: сверление отверс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загот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виды отверстий и их назначение; виды свёрл и их устройство; устройство и назначение коловорота и дрели; приёмы сверления коловоротом и дрелью с соблюдением правил безопасного труда;</w:t>
              <w:br/>
              <w:t>- уметь выполнять сверление отверстий в заготовках из древесины; выполнять разметку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гвоздями и шуруп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гвоздями, шуруп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хнологию соеди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ей из древесины гвоздями, шурупами,   правила безопасного труда;  </w:t>
              <w:br/>
              <w:t>- уметь готовить рабочее место, инструменты и приспособления; выполнять соеди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ей из древесины гвоздями, шурупами </w:t>
              <w:br/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изделий. Зачистка поверхности. Лакирование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изделий. Зачистка поверхностей деталей. Лакирование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виды клеев; технологию склеивания, зачистки поверхности детали; технологию лакирования; критерии контроля и оценки качества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склеивание изделий; зачистку поверхности деталей, лакирование, осуществлять контроль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ханизме и машине. Типовые детали и их со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различных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е о механизме и машине. Типовые детали и их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2.2 Декоративно –прикладное творчество- 6 часо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992"/>
        <w:gridCol w:w="5670"/>
        <w:gridCol w:w="1134"/>
        <w:gridCol w:w="10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декоративно- прикладн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инструментов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радиционные виды декоративно- прикладного творчества; историю выжигания по древесине и выпиливания лобзиком; материалы, инструменты и приспособления для выжигания и выпиливания организацию рабочего места;</w:t>
              <w:br/>
              <w:t xml:space="preserve">- уметь готовить материалы и инструменты к работе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выполнения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жигание и выпиливание лобзиком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выполнять упражнения на выжигание и выпиливание лобзиком (по выбору)</w:t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выполнения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жигание и выпиливание лобзиком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еть выполнять упражнения на выжигание и выпиливание лобзиком (по выбору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 Технология создания изделий из металлов. Элементы машиноведения  – 20 часо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992"/>
        <w:gridCol w:w="5670"/>
        <w:gridCol w:w="1134"/>
        <w:gridCol w:w="10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ручной обработки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слесарного верстака и т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организации рабочего места для ручной обработки металлов; назначение и устройство слесарного верстака и тис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таллов в жизни человека. Виды металлов и спла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еталлами и сплав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ть роль металлов в жизни человека; виды металлов и сплавов; виды, получение и применение листового металла и прово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учной правки, разметки заготовки для детали (изделия) на основе графической документации с применением разметочных, контрольно- измерительны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авку и разметку заготовок из тонколистового металла и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приемы разметки деталей из металлических листов и проволоки, инструменты и приспособления для разметки; основные приемы резания тонких металлических листов и провол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разметку деталей из металлических листов и проволоки по чертежу и по шаблону; рассчитывать длину заготовки; выполнять резание металлических листов и прово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учной обработки: резани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езание заготовок из тонколистового металла и проволо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инструменты и приспособления для резания; приёмы резания; </w:t>
              <w:br/>
              <w:t xml:space="preserve"> - уметь выполнять резание заготовок из жести и проволо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учной обработки: гиб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у заготовок из тонколистового металла и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инструменты и приспособления для гибки; приёмы гиб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выполнять гибку заготовок из жести и проволо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учной обработки: пробивание и сверление отверс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обивание и сверление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нструменты и приспособления для пробивания и сверления отверстий в тонких металлических листах; правила безопасного труда;</w:t>
              <w:br/>
              <w:t>- уметь выполнять операции пробивания и сверления отверстий в 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сверлильного ст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стройства сверлильного станк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устройство и назначение сверлильного станка как технологической машины; правила безопасной работы на станке;</w:t>
              <w:br/>
              <w:t>- уметь выполнять крепление сверла в патроне, выполнять операции сверления (под контролем учителя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в изделии фальцевым швом и с помощью заклё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тонколистового металла и проволоки фальцевым швом и с помощью заклё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ехнологию соедин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в изделии фальцевым швом и спомощью заклёпок;</w:t>
              <w:br/>
              <w:t>- уметь соединять детали изделия фальцевым швом и с помощью заклё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и декоративная отделка поверхности изделий из мет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готов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защитной и декоративной отдел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изделий из металлов;</w:t>
              <w:br/>
              <w:t xml:space="preserve">- уметь выполнять отделку готовы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критерии качества готового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контроль и оценку качества готов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Черчение и графика – 4</w:t>
      </w:r>
      <w:r>
        <w:rPr/>
        <w:t xml:space="preserve"> час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992"/>
        <w:gridCol w:w="5670"/>
        <w:gridCol w:w="1134"/>
        <w:gridCol w:w="10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изображения из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аф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особы графического изображения изделия; понятия «эскиз», «чертёж», «технический рисунок»; виды чертежей; материалы, инструменты, приспособления для построения чертежа;</w:t>
              <w:br/>
              <w:t>- уметь выполнять эскиз, чертёж и технический рисунок детали ил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простейших изделий из листового металла и проволоки (эскиз, технический рисунок, чертё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или техническ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графического изображения простейших изделий из листового металла и проволоки;</w:t>
              <w:br/>
              <w:t>- уметь выполнять эскиз или технически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  <w:br/>
        <w:t xml:space="preserve">                                                                                   4. Технологии ведения дома – 6 часо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5"/>
        <w:gridCol w:w="3777"/>
        <w:gridCol w:w="992"/>
        <w:gridCol w:w="5670"/>
        <w:gridCol w:w="1134"/>
        <w:gridCol w:w="10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одеждой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го процесса изготовления вешалки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ухода за одеждой из хлопчатобумажных и льняных тканей; значение символов на ярлыках одежды из натуральных тканей;</w:t>
              <w:br/>
              <w:t>- уметь разрабатывать технологический процесс изготовления вешалки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нтерьер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рьера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е «интерьер»</w:t>
              <w:br/>
              <w:t xml:space="preserve">- уметь разрабатывать интерьер жилого поме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и отдых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го процесса изготовления подставки для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организации труда и отдыха в помещении;</w:t>
              <w:br/>
              <w:t>- уметь разрабатывать технологический процесс изготовления подставки дл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Проектная деятельность- 14 часов</w:t>
        <w:br/>
        <w:t xml:space="preserve">                                                                       (13 часов по программе + 1 час вводного урока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828"/>
        <w:gridCol w:w="992"/>
        <w:gridCol w:w="5670"/>
        <w:gridCol w:w="1134"/>
        <w:gridCol w:w="10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ворческий проект по технолог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й для выполнения учеб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творческом проекте, этапах его выпол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двигать идеи для выполнения твор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делий из банка объектов для творческих 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елей- аналогов и банка идей. Выбор модели проектн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анализ моделей- аналогов и банка и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инструментов и приспособлений, технологии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инструментов и приспособлений, технологии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дбирать материалы, инструменты и приспособления, технологию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дельных деталей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рабатывать отдельные детали изделия по технологическ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деталей издел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сборку изделия по технологическ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сса и качества изготовления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уществлять контроль процесса и качеств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го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презентацию твор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Календарно- тематическое планирование по технологии в 6 классе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оличество недельных часов -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48"/>
        <w:gridCol w:w="2811"/>
        <w:gridCol w:w="1048"/>
        <w:gridCol w:w="4620"/>
        <w:gridCol w:w="1134"/>
        <w:gridCol w:w="135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м уро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З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br/>
              <w:t>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</w:t>
              <w:br/>
              <w:t>ческого прове</w:t>
              <w:br/>
              <w:t>д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Создание изделий из конструкционных и поделочных материалов – 46 часов</w:t>
        <w:br/>
        <w:t xml:space="preserve">                                              1.1 Технология создания изделий из древесины. Элементы машиноведения – 2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 час вводного урока перераспределён на проектную деятельность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8"/>
        <w:gridCol w:w="3324"/>
        <w:gridCol w:w="992"/>
        <w:gridCol w:w="4678"/>
        <w:gridCol w:w="1134"/>
        <w:gridCol w:w="13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  <w:br/>
              <w:t>Заготовка древеси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изучение видов пиломатериал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цели и задачи изучения предмета «Технология» в 6 классе; понятие о лесной и деревообрабатывающей промышленности; виды продукции, получаемой из древесин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вид пило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древеси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роками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виды пороков, их влияние на качество изделий;</w:t>
              <w:br/>
              <w:t xml:space="preserve">- уметь определять вид поро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именение пиломатериал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стройства и принципа работы лесопильной 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назначение, устройство и принцип работы лесопильной рамы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исывать устройство и принцип работы лесопильной 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детали и сборочный чертёж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изделий из древесины цилиндрической и конической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е чертежа детали и сборочного чертежа; особенности графического изобра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 из древесины цилиндрической и конической форм, в том числе и на ПЭВМ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конструирования и моделирования изделий из древесины издел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простейших изделий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следовательность конструирования изделий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- уметь конструировать и моделировать простейшие изделия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брус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с соединением брусков вре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пособы соединения бруск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зготавливать изделия из древесины с соединением бр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изготовления цилиндрических и конических деталей ручным инструменто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цилиндрической и конической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изготовления цилиндрических и конических деталей ручным инструментом;</w:t>
              <w:br/>
              <w:t>- уметь изготавливать изделия цилиндрической и конической форм; разрабатывать чертежи и составлять маршрутную карту; выполнять разметку, изготовление и контроль точност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окарного станка для точения древеси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ных частей машин, устройства токарного станка для точения изделий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устройство токарного станка для точения древесин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 изделий из древесины на токарном станк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детали на ст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хнологию точения древесины на токарном станке,</w:t>
              <w:br/>
              <w:t>- уметь выполнять точение деталей из древесины по чертежу и технологическ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изделий краскам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изделия из древесины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хнологию окрашивания изделий красками;</w:t>
              <w:br/>
              <w:t>- уметь выполнять окрашивание изделия красками</w:t>
              <w:b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издел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ектов и их уст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критерии контроля и оценки качества издел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являть и устранять дефекты качеств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3660" w:hanging="0"/>
        <w:rPr/>
      </w:pPr>
      <w:r>
        <w:rPr/>
        <w:br/>
        <w:t>1.2 Технология создания изделий из металлов. Элементы машиноведения – 18 часов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60"/>
        <w:gridCol w:w="992"/>
        <w:gridCol w:w="4678"/>
        <w:gridCol w:w="1134"/>
        <w:gridCol w:w="13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ёрных и цветных металлов и сплавов, их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войствами металлов и 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чёрных и цветных металлов и сплавов, их характеристику; механические и технологические свойства металлов и сплав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ортовой прокат», профиль прока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сортового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ортовой прокат», профиль проката»; основные прокатные профили, их назначение;</w:t>
              <w:br/>
              <w:t>- уметь исследовать свойства видов сортового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штангенцирк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деталей штангенцирку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устройство и назначение штангенциркуля, приёмы измерения; устройство шкалы нониуса; правило отсчёта размеров;</w:t>
              <w:br/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азмеры деталей штангенциркуле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ого процесса создания изделий из сортового про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чертежей издел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ого процесса создания изделий из сортового проката;</w:t>
              <w:br/>
              <w:t xml:space="preserve">- уметь разрабатывать чертежи изделий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технологической карты на изготовление изделий из сортового про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 на изготовление изделий из сортового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разработки технологической карты на изготовление изделий из сортового проката;</w:t>
              <w:br/>
              <w:t>- уметь разрабатывать и читать технологическую карту на изготовление изделий из сортового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ёмы рез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езание заготовок из сортового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устройство и настройку ножовки; приемы резания металлических заготовок слесарной ножовкой,</w:t>
              <w:br/>
              <w:t>- уметь резать сортовой прокат слесарной ножовкой; выполнять разметку заготовки, крепление в тисках, проверять 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ёмы рубки заготовок из сортового про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убку заготовок из сортового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значение рубки металлических заготовок, устройство зубила; рабочие позы и приёмы рубки в тисках и на плите; безопасные приёмы работы</w:t>
              <w:br/>
              <w:t xml:space="preserve">   - уметь выполнять рубку металлических заготовок зуби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приёмы  опиливания заготовок из сортового прока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пиливание заготовок из сортового пр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значение и приемы выполнения опиливания заготовок из сортового проката напильниками и надфилями,</w:t>
              <w:br/>
              <w:t>- уметь опиливать металлические заготовки напи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и декоративная отделка поверхности изделий из мет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поверхностей металличе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значение отделки металлических изделий,</w:t>
              <w:br/>
              <w:t>- уметь выполнять операции отделки поверхностей металлическ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t xml:space="preserve">                                                                   1.3 Декоративно- прикладное творчество- 6 часов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60"/>
        <w:gridCol w:w="992"/>
        <w:gridCol w:w="4678"/>
        <w:gridCol w:w="1134"/>
        <w:gridCol w:w="13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обработки древес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инструментов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народные промыслы России; виды художественной обработки древесины   </w:t>
              <w:br/>
              <w:t>- уметь подготавливать материалы и инструменты к работе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зь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езьбу по древес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историю художественной резьбы по дереву; виды резьбы; декоративно- прикладные изделия; материалы, инструменты, приспособления для резьбы; организацию рабочего места; правила безопасного труда, приёмы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езьбу по древес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упражнения на резьбу по древес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2.Черчение и графика – 4 часа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60"/>
        <w:gridCol w:w="992"/>
        <w:gridCol w:w="4678"/>
        <w:gridCol w:w="113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детали и сборочный черт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изделий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я «чертеж детали» и «сборочный чертеж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сборочный черт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призматической и цилиндрической фо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дета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тической и цилиндрической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постр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ей деталей призматической и цилиндрической форм</w:t>
              <w:br/>
              <w:t>- уметь выполнять чертежи деталей призматической и цилиндрической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3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p>
      <w:pPr>
        <w:pStyle w:val="Style19"/>
        <w:ind w:left="3660" w:hanging="0"/>
        <w:rPr/>
      </w:pPr>
      <w:r>
        <w:rPr>
          <w:rFonts w:eastAsia="Times New Roman"/>
        </w:rPr>
        <w:t xml:space="preserve">                        </w:t>
      </w:r>
      <w:r>
        <w:rPr/>
        <w:t>3.Технологии ведения дома- 6 часов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60"/>
        <w:gridCol w:w="992"/>
        <w:gridCol w:w="4678"/>
        <w:gridCol w:w="1276"/>
        <w:gridCol w:w="1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простейшего водопроводного 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емонт смесителя и вентильной гол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простейшего водопроводного кра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ремонт смесителя и вентильной го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крепления настен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ивание (сверление) отверстий в стене, установка крепёжн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закрепления настенных предметов, способы пробивания отверстия в стене;</w:t>
              <w:br/>
              <w:t>- уметь выполнять пробивание (сверление) отверстий в стене, установку крепёжных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штукату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тукату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е «штукатурка»; виды вяжущих материалов и заполнителей для приготовления  штукатурного раствора; инструменты для штукатурных работ; технологию выполнения штукатурных ремонтных работ;</w:t>
              <w:br/>
              <w:t>- уметь выполнять штукату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36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4.Проектная деятельность- 14 часов</w:t>
        <w:br/>
      </w:r>
      <w:r>
        <w:rPr>
          <w:rFonts w:cs="Times New Roman" w:ascii="Times New Roman" w:hAnsi="Times New Roman"/>
          <w:sz w:val="24"/>
          <w:szCs w:val="24"/>
        </w:rPr>
        <w:t>(13 часов проектной деятельности + 1 час вводного урока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60"/>
        <w:gridCol w:w="992"/>
        <w:gridCol w:w="4678"/>
        <w:gridCol w:w="1276"/>
        <w:gridCol w:w="1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проектированию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й для выполнения учеб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ные требования к проектированию изделий;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двигать идеи для выполнения творче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стру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елей- аналогов из банка и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методы констру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анализ моделей- аналогов из банка и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расходов на электроэнергию при изготовлении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расходов на электроэнергию при изготовлени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ссчитывать расходы на электроэнергию при изготовлении изделия</w:t>
              <w:br/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ворческ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инструментов и приспособлений, технологии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технологическую карту на изготовле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дельных деталей изделия, сборка деталей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рабатывать отдельные детали изделия по технологической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сса и качества изготовления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контроль процесса и качества изготовления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презентацию творче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3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 по технологии в 7 классе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Количество недельных часов- 2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972"/>
        <w:gridCol w:w="850"/>
        <w:gridCol w:w="4395"/>
        <w:gridCol w:w="1134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</w:t>
              <w:br/>
              <w:t xml:space="preserve">           тем уро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З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  <w:br/>
              <w:t>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</w:t>
              <w:br/>
              <w:t>ческого прове</w:t>
              <w:br/>
              <w:t>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Создание изделий из конструкционных и поделочных материалов – 46 часов</w:t>
        <w:br/>
        <w:t xml:space="preserve">                                                         1.1 Технология создания изделий из древесины. Элементы машиноведения – 14 час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 час вводного урока перераспределён на проектирование и изготовление издели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972"/>
        <w:gridCol w:w="850"/>
        <w:gridCol w:w="4391"/>
        <w:gridCol w:w="1138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Физико- механические свойства древесин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древесины по объёму и весу образ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цели и задачи изучения предмета «технология» в 7 классе; теоретические сведения о физико- механических свойствах древесины: плотности, твёрдости, прочности, упругости, влажности;</w:t>
              <w:br/>
              <w:t>- уметь определять плотность древесины по объёму и весу образ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хнологической документации и технологическом процесс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и и выполнение чертежа изделия, заполнение спец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е конструкторской и технологической документации,</w:t>
              <w:br/>
              <w:t>- уметь  разрабатывать конструкцию и выполнять чертёж изделия, заполнять спецификац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и демонстрации технологических карт. ЕСТ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ставление технологической карты изготовления издел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составления и демонстрации технологических карт, понятие ЕСТ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рабатывать  и составлять технологическую карту изготовления изделия из древесины</w:t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 дереворежущих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и развод зубьев п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обенности и приемы заточки дереворежущих 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заточку и развод зубьев пи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и допуски на размеры детал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отклонений и допусков на размеры вала и отвер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понятия «отклон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»  на размеры деталей;</w:t>
              <w:br/>
              <w:t>- уметь определять номинальный размер, наибольшего и наименьшего допустимых размеров, верхних и нижних отклон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соеди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размеров, разметка, изготовление и сборка шипового 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конструктивные элементы шиповых соединений,</w:t>
              <w:br/>
              <w:t>- уметь выполнять расчёт размеров, разметку, изготовление и сборку шипового соеди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 и шурупами с нагеля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углового соединения шурупами в наг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виды соединений деталей из древесных материалов шкантами и шурупами с нагелями;,</w:t>
              <w:br/>
              <w:t>- уметь выполнять сборку углового соединения шурупами  в нагель</w:t>
              <w:b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.2 Технология создания изделий из металлов. Элементы машиноведения – 14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972"/>
        <w:gridCol w:w="850"/>
        <w:gridCol w:w="4395"/>
        <w:gridCol w:w="1134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рмической обработкой с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классификацию сталей, их термическую обрабо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следовать обрабатываемость образца стали напильником до и после закалки (закалку выполняет учитель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устройство токарно- винторезного станк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устройством токарно- винторезного ста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токарно- винторезного ста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виды резцов и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настольного горизонтально- фрезерного станка, управление станк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стройством горизонтально- фрезерного ст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назначение и устройство настольного горизонтально- фрезерного станка, управление ст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наладку, настройку, управление ста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на токарно- винторезном стан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ачивание наружной цилиндрической поверхности заготовки на ста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ехнологию точения деталей на токарном станке,</w:t>
              <w:br/>
              <w:t>- уметь обтачивать наружную цилиндрическую поверхность 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на токарно- винторезном стан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ание торца и сверление за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подрезание торца и сверление 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езьбового соеди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 вручную метчиком и пла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менение резьбовых соединений,</w:t>
              <w:br/>
              <w:t>- уметь выполнять нарезание резьбы метчиком и плаш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 для работы на токарно- винторезном стан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перационной карты на точение детали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технологической документации для работы на токарно- винторезном ста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рабатывать операционную ка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очение детали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1.3 Декоративно –прикладное творчество – 18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972"/>
        <w:gridCol w:w="850"/>
        <w:gridCol w:w="4395"/>
        <w:gridCol w:w="1134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заики. Приёмы выполнения рабо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полнение мозаичного на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виды художественной обработки древесины и декоративно- прикладных работ; виды народных промыслов, распространенных в регионе проживания; материалы, инструменты, приспособления для выполнения мозаики; приёмы выполнения работ;</w:t>
              <w:br/>
              <w:t xml:space="preserve">- уметь выполнять образец мозаичного наб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коративно- прикладного изделия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зделия для моза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изделие для мозаики, подбирать материалы, инструменты, приспосо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коративно- прикладного изделия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исунка на фоновый шп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наносить рисунок на фоновый шп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коративно- прикладного изделия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склеивание мозаичного набора. Отделка мозаичного на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и склеивать мозаичный набор, выполнять отделку мозаичного на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обработки металлов и декоративно- прикладных издел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ыполнение ручного тиснения по фоль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виды художественной обработки металлов и декоративно- прикладных изделий;</w:t>
              <w:br/>
              <w:t>- уметь выполнять образец ручного тиснения по фоль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- прикладного изделия из металла (по выбор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изделия, подбор материалов и инструментов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рабатывать эскиз изделия, подбирать материалы и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- прикладного изделия из металла (по выбор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зготавливать изделие в соответствии с технологией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- прикладного изделия из металла (по выбор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зготавливать изделие в соответствии с технологией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- прикладного изделия из металла (по выбору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окончательную отделку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Черчение и графика – 4 ча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972"/>
        <w:gridCol w:w="850"/>
        <w:gridCol w:w="4395"/>
        <w:gridCol w:w="1134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структорской и технологической документ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раф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е конструкторской и технологической документации;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деталей, изготовляемых на токарном и фрезерном станка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детали с точёными и фрезерованными поверх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е о секущей плоскости, сечениях и разрезах; виды штриховки; допускаемые отклонения размеров;</w:t>
              <w:br/>
              <w:t>- уметь выполнять чертёж детали с точёными и фрезерованными поверх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/>
        <w:t>3.Технологии ведения дома – 6 часов</w:t>
        <w:br/>
        <w:t xml:space="preserve">                                                                    /Ремонтно- отделочные работы- 6 часов/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972"/>
        <w:gridCol w:w="850"/>
        <w:gridCol w:w="4395"/>
        <w:gridCol w:w="1134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клейки помещений обоя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 обоев и технологии оклейки ими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технологии оклейки помещений обоями; виды обоев и обойного клея; варианты оклейки стен об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алярных рабо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и маля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технологии малярных работ; виды красок и инструментов; технологию нанесения рисунков при помощи трафаретов; организацию рабочего места для малярных работ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ей плит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литочных работ; виды плитки и плиточного клея; правила безопасн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Проектная деятельность – 14 час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3 часов по программе +1 час вводного уро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972"/>
        <w:gridCol w:w="850"/>
        <w:gridCol w:w="4395"/>
        <w:gridCol w:w="1134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стандартизация», взаимозаменяемость», «унификация», «типизация», «специализация», «агрегатировани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й для выполнения учеб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онятия «стандартизация», взаимозаменяемость», «унификация», «типизация», «специализация», «агрега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двигать идеи для выполнения творческого проекта</w:t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расходов на оплату труда при изготовлении продук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ели проектного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 о расчёте расходов на оплату труда при изготовлени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модель проектного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инструментов, приспособлений, технологии вы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ставлять технологическую карту на изготовлен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роектного издел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дельных деталей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рабатывать отдельные детали изделия по технологическ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роектного издел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дельных деталей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рабатывать отдельные детали изделия по технологическ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го издел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деталей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борку изделия по технологическ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защищать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F243E"/>
      </w:rPr>
    </w:pPr>
    <w:r>
      <w:rPr>
        <w:color w:val="0F243E"/>
      </w:rPr>
      <w:fldChar w:fldCharType="begin"/>
    </w:r>
    <w:r>
      <w:rPr>
        <w:color w:val="0F243E"/>
      </w:rPr>
      <w:instrText xml:space="preserve"> PAGE </w:instrText>
    </w:r>
    <w:r>
      <w:rPr>
        <w:color w:val="0F243E"/>
      </w:rPr>
      <w:fldChar w:fldCharType="separate"/>
    </w:r>
    <w:r>
      <w:rPr>
        <w:color w:val="0F243E"/>
      </w:rPr>
      <w:t>21</w:t>
    </w:r>
    <w:r>
      <w:rPr>
        <w:color w:val="0F243E"/>
      </w:rPr>
      <w:fldChar w:fldCharType="end"/>
    </w:r>
  </w:p>
  <w:p>
    <w:pPr>
      <w:pStyle w:val="Footer"/>
      <w:rPr>
        <w:color w:val="0F243E"/>
      </w:rPr>
    </w:pPr>
    <w:r>
      <w:rPr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1:00Z</dcterms:created>
  <dc:creator>Помошник</dc:creator>
  <dc:description/>
  <cp:keywords/>
  <dc:language>en-US</dc:language>
  <cp:lastModifiedBy>Админ</cp:lastModifiedBy>
  <cp:lastPrinted>2012-09-25T15:58:00Z</cp:lastPrinted>
  <dcterms:modified xsi:type="dcterms:W3CDTF">2013-04-01T10:21:00Z</dcterms:modified>
  <cp:revision>2</cp:revision>
  <dc:subject/>
  <dc:title/>
</cp:coreProperties>
</file>