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Алтайский краевой институт повышения квалификаци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а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 6, четверть 2, урок №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урока:</w:t>
      </w:r>
      <w:r>
        <w:rPr>
          <w:rFonts w:cs="Times New Roman" w:ascii="Times New Roman" w:hAnsi="Times New Roman"/>
          <w:sz w:val="36"/>
          <w:szCs w:val="36"/>
        </w:rPr>
        <w:t xml:space="preserve"> «Красота в жизни и в искусстве» - рисование с натур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грамме В. С. Кузи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Выполнили</w:t>
      </w:r>
      <w:r>
        <w:rPr>
          <w:rFonts w:cs="Times New Roman" w:ascii="Times New Roman" w:hAnsi="Times New Roman"/>
          <w:sz w:val="36"/>
          <w:szCs w:val="36"/>
        </w:rPr>
        <w:t>: Деккерт Е. И.  учитель ИЗО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пчихинский район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епанова Н. П.  учитель МХК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ицкий район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йс Л. М. учитель ИЗО,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ючевской райо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Барнаул, 200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четверти</w:t>
      </w:r>
      <w:r>
        <w:rPr>
          <w:rFonts w:cs="Times New Roman" w:ascii="Times New Roman" w:hAnsi="Times New Roman"/>
          <w:sz w:val="28"/>
          <w:szCs w:val="28"/>
        </w:rPr>
        <w:t>: «В мире русской живописи, литературы и народного творчест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педагогическая идея</w:t>
      </w:r>
      <w:r>
        <w:rPr>
          <w:rFonts w:cs="Times New Roman" w:ascii="Times New Roman" w:hAnsi="Times New Roman"/>
          <w:sz w:val="28"/>
          <w:szCs w:val="28"/>
        </w:rPr>
        <w:t>: »Живет повсюду красота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глубить и систематизировать знания  учащихся  о жанрах изобразительного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е восприятие предметов окружающего мира у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, предмет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их способностей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роблемный урок с мультимедийной поддерж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sz w:val="28"/>
          <w:szCs w:val="28"/>
        </w:rPr>
        <w:t>диалогическая речь учителя с учениками, просмотр слайдов мультимедийного фильма, художественное восприятие, художественный анализ, художественное сочинение, художественное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осознание учащимися красоты обыкновенных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нновационных технолог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Дебаты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зыкального творческо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личности Ухтомского-Селевк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, сравн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</w:t>
      </w:r>
      <w:r>
        <w:rPr>
          <w:rFonts w:cs="Times New Roman" w:ascii="Times New Roman" w:hAnsi="Times New Roman"/>
          <w:sz w:val="28"/>
          <w:szCs w:val="28"/>
        </w:rPr>
        <w:t>: мультимедиапроектор,  диск, экран, магнитофон, кассета,  натуральный материал (чайник или ваза , яблоко на мелкой тарел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:  графические материалы, ручки, тетради по из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 И. Машков «Фрукты на блюде», И. Хруцкий «Натюрморт  с  гриб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яд</w:t>
      </w:r>
      <w:r>
        <w:rPr>
          <w:rFonts w:cs="Times New Roman" w:ascii="Times New Roman" w:hAnsi="Times New Roman"/>
          <w:sz w:val="28"/>
          <w:szCs w:val="28"/>
        </w:rPr>
        <w:t>: фрагменты классической музыки П. Чайковского, М. Мусорг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й ряд</w:t>
      </w:r>
      <w:r>
        <w:rPr>
          <w:rFonts w:cs="Times New Roman" w:ascii="Times New Roman" w:hAnsi="Times New Roman"/>
          <w:sz w:val="28"/>
          <w:szCs w:val="28"/>
        </w:rPr>
        <w:t xml:space="preserve">:  стихотворение В. </w:t>
      </w:r>
      <w:r>
        <w:rPr/>
        <w:t xml:space="preserve"> Пляцковского  «Живет повсюду красота»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907"/>
        <w:gridCol w:w="2525"/>
        <w:gridCol w:w="261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педагогическая деятельность учи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педагогическая деятельность учащихс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осприятию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, желает успеха, легким фоном включает классическую музыку и читает отрывок из стихотворения Пляцковс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ет повсюду красота, Живет не где–нибудь, а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да открыта нашим взгляд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доступна и ч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нашем классе красота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садятся, воспринимают отрывок из стихотворения на фоне музыки, обращают внимание на предметы вокруг себ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 – эмоциональный отклик, активизируют внимание на каком – то одном предмете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 учителя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из предметов привлек ваше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этих предметах можно найти красоту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высказывания дет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художественного видения простого предмета, как предмета небывалой красоты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блемы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учающ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эти простые предметы художники выполняли на своих полот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слайды произведений зрительного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 учителя с обучающими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ам знакомы предметы, которые изобразили художники И. Машков и  И. Хруцк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слива, грибы, корзина, блюдо – обычные предметы, почему мы восхищаемся этими карти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тоже  можем изобразить прост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они получились такие, как у художника, что мы для этого име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способы решения проблемы, размышляю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пособы, которыми художник воплощает красоту предмета в рисунке (цвет, насыщенность, светотень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 учителя  с обучающимися с мультимедийной поддер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И. Машков открывает зрителю содержание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вета он использовал в своей работе для создания ощущения, что плоды только что сорв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ы особенности натюрморта И. Машк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этапы работы над натюрмортом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анализ художественного произведения, самостоятельно записывают  в тетрадь автора и называние картин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восприятие слай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характерных признаков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автора и названия картины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очинение,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 – написать натюрморт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редства  и  технику рисова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отклик, желание исполнить натюрморт, состоящий из обычных предметов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нания приобр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что можно себя похва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с удив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м этапе было сложно работать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ысказывание обучающихся по желанию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. Осознание детьми собственного душевно – духовного развития.  Желание заниматься искусством на уроке и дома. Активизация личностного смысла обучающимися к изучению нового материала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у мы решили или нет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ысказывание обучающихс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расоты обычных предметов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авильнос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ет заключительную часть стихотворения В. Пляцковского на фоне легкого звучания классической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ет повсюду крас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м цветке, в любой трав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же в маленькой росин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ремлет в складочк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ет повсюда 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ет в закатах и рассве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гах, туманами одет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везде, манящей, как ме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ет повсюду крас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а нам радуя и г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х нас делает добр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, наверно, несп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, анализируют стихотворен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риятие окружающей действи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зобразительное искусство. 5-9 кл.: программа для общеобразовательных учреждений/В. С. Кузин, С. П. Ломов, Е. в. Шорохов и др. – М.: Дрофа, 2007.-4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ванов Д. Компетентность и компетентностный подход в современном образовании (Текст):/Д. Иванов- М.: Чистые пруды, 2007г.-32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рефьев И. Школьная технология (Текст)// Школьные технологии.-2008.-№1.-с.21-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4.Библиотека электронных наглядных пособий для учащихся 10-11 классов общеобразовательных заведений, МХК, ЗАО «Инфостудия экон», :Москва, Б. Трехсвятительский пер. 3/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1:00Z</dcterms:created>
  <dc:creator>димон</dc:creator>
  <dc:description/>
  <cp:keywords/>
  <dc:language>en-US</dc:language>
  <cp:lastModifiedBy>Школа №2</cp:lastModifiedBy>
  <cp:lastPrinted>2008-03-23T18:42:00Z</cp:lastPrinted>
  <dcterms:modified xsi:type="dcterms:W3CDTF">2011-06-28T05:41:00Z</dcterms:modified>
  <cp:revision>2</cp:revision>
  <dc:subject/>
  <dc:title/>
</cp:coreProperties>
</file>