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спект урока  музыки в 5 класс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Автор: учитель музыки Климович Любовь Александ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Настроение картины и музы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казать взаимосвязь музыки и живописи через «песенность» природы и «пейзажность» русской народной пес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историей создания колоко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ие вокально-хоровых навыков, умение играть на музыкальных инструментах, развитие чувства рит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ание любви к музыке и живопис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ечерний звон» русская народная песня, сл. И. Коз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репродукции картин И. Левитана «Вечерний звон», «Март», «Весна. Большая вода»; муз. Е. Крылатова, сл. Ю. Энтина «Колокола»; колокольч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мало услышать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вслушаться нужно,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 душу созвучь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лынули дружн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омко прозвенел звонок-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тся урок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ушки на макушк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ки хорошо открыт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ем, запоминае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минутки не теряе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доске две картины Исаака Левитана: «Март» и «Весна. Большая вод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равствуйте, ребята! Сегодня на уроке мы с вами постараемся увидеть взаимосвязь и красоту музыки, живописи и слов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ихотворение Н. И. Рыленкова «Все в тающей дымке…»(отрыво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р в котором мы живем, полон разнообразных звуков, запахов, красок… Музыканты, художники и поэты всегда стремились передать удивительную красоту мира в своих произведениях. На полотнах художников природа никогда не выглядит мертвой и молчаливой. Вглядываясь в живописный пейзаж, мы обязательно услышим навеянные живой природой зв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егодня, ребята, мы с вами познакомимся с русским художником Исааком Левитаном </w:t>
      </w:r>
      <w:r>
        <w:rPr>
          <w:rFonts w:cs="Times New Roman" w:ascii="Times New Roman" w:hAnsi="Times New Roman"/>
          <w:i/>
        </w:rPr>
        <w:t>(краткая биограф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тите внимание! На доске висят картины, написанные чудесным русским художником Исааком Левитаном. Они удивительно музыкальные. Каждой из них свойственна своя неповторимая интонация. И мы слышим, что эта интонация песенная, лирическая, задушевная. Глядя на картины, мы чувствуем настроение, различаем голоса живой прир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все это мы можем увидеть и услышать еще в одной картине И. Левитана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имательно вглядитесь в картину.  «Тихо» или «громко» звучит карти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каком тоне написана картина?  (мажор или минор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ы видите на картине? На переднем фоне? А на задне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как бы вы ее назва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Картина «Вечерний звон» не является портретом определенной местности. Истоком к созданию картины было состояние души художника на данный период жизни, желание сотворить произведение с поэтическим осмыслением, картину в которой каждый должен услышать свой величественный звон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верка д/з. Дети показывают свои карт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 И. Левитан не являлся православно верующим человеком, но глубоко воспринемал красоту и обычаи правосла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а как вы думаете, какой бывает зво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знаком ли вам колокольной звон?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1 ученик: История создания колоко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кола появились на Руси 1000 лет назад (в середине 9 века) и выполняли сигнальную функцию: служили сигналом тревоги при пожаре, предупреждали о приближении врага, а в метели и бураны звоны помогали странникам найти дорогу. Колокола стали неотъемлемой частью церковных обрядов. Для них строились специальные звонницы. Родилось искусство русских звонарей, которое от века к веку усовершенствовали свое мастерство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 ученик: Виды церковного зв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ют несколько видов церковного звона. Различают </w:t>
      </w:r>
      <w:r>
        <w:rPr>
          <w:rFonts w:cs="Times New Roman" w:ascii="Times New Roman" w:hAnsi="Times New Roman"/>
          <w:b/>
          <w:sz w:val="28"/>
          <w:szCs w:val="28"/>
        </w:rPr>
        <w:t>звоны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благовест</w:t>
      </w:r>
      <w:r>
        <w:rPr>
          <w:rFonts w:cs="Times New Roman" w:ascii="Times New Roman" w:hAnsi="Times New Roman"/>
        </w:rPr>
        <w:t xml:space="preserve"> (на табличках). </w:t>
      </w:r>
      <w:r>
        <w:rPr>
          <w:rFonts w:cs="Times New Roman" w:ascii="Times New Roman" w:hAnsi="Times New Roman"/>
          <w:b/>
        </w:rPr>
        <w:t>Звоны</w:t>
      </w:r>
      <w:r>
        <w:rPr>
          <w:rFonts w:cs="Times New Roman" w:ascii="Times New Roman" w:hAnsi="Times New Roman"/>
        </w:rPr>
        <w:t xml:space="preserve"> могут быть: праздничный, вечерний, погребальный, набатный и другие. Для каждого звона характерен свой образ, свои средства выразительности</w:t>
      </w:r>
      <w:r>
        <w:rPr>
          <w:rFonts w:cs="Times New Roman" w:ascii="Times New Roman" w:hAnsi="Times New Roman"/>
          <w:b/>
        </w:rPr>
        <w:t>. Благовест</w:t>
      </w:r>
      <w:r>
        <w:rPr>
          <w:rFonts w:cs="Times New Roman" w:ascii="Times New Roman" w:hAnsi="Times New Roman"/>
        </w:rPr>
        <w:t xml:space="preserve">, что в переводе добрая, хорошая весть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каз на слайдах виды колоколо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стали, засиделис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размяться захотело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или мы тетрад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ли мы к заряд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а стенку посмотрел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 окошко погляде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, влево, поворо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наоборо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нья начинае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до конца сгиба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и вниз, вверх и вниз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ть не торопис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оследний раз присел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за парты сел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на детских муз. инструментах колокольчик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но колокольный звон бывает не только в живописи, но и в музыке. И сейчас мы познакомимся с замечательной русской песней «Вечерний звон».  Слова этой песни написал русский поэт Иван Иванович Козлов. Музыка к стихам была написана А. А. Алябьевым, после чего песня «Вечерний звон» стала и остается поныне одним из самых любимых русских романс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песни «Вечерний звон». Пока звучит песня на доске репродукция картины «Вечерний звон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ак вы думаете настроения в музыке и в живописи совпадают? Какое настроение в песне? А в картин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назвать песню «Вечерний звон» музыкальной картиной? Почем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у доски с карточками. Дети выбирают карточки с характеристикой пес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ая, торжественная, плясовая, задорная, величественная, звонкая, игривая, широк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характер музыкального языка: песенный, танцевальный или маршевы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у доски. Составление акростиха (один ученик у доски, а остальные в тетрадях). </w:t>
      </w:r>
      <w:r>
        <w:rPr>
          <w:rFonts w:cs="Times New Roman" w:ascii="Times New Roman" w:hAnsi="Times New Roman"/>
          <w:b/>
          <w:i/>
          <w:sz w:val="24"/>
          <w:szCs w:val="24"/>
        </w:rPr>
        <w:t>ЗВОН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– завораживающая, задушев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еличественная, важная, восторжен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особенная, окрыленная, обворожитель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нежная, напевная и т.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на протяжении всего урока старались найти взаимосвязь между музыкой, живописью и литературой. И мы убедились в том, что эмоциональное воздействие музыки возрастает в огромной степени при совпадении ее со зрительным восприят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одя итог нашей работы, мы исполним песню Евгения Крылатова «Колокола». Эта песня написана к к/ф «Приключения Электроника» на слова Юрия Энт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песн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з – кроссворд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27:00Z</dcterms:created>
  <dc:creator>1</dc:creator>
  <dc:description/>
  <dc:language>en-US</dc:language>
  <cp:lastModifiedBy>Татьяна</cp:lastModifiedBy>
  <dcterms:modified xsi:type="dcterms:W3CDTF">2013-11-15T16:27:00Z</dcterms:modified>
  <cp:revision>2</cp:revision>
  <dc:subject/>
  <dc:title/>
</cp:coreProperties>
</file>