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по образованию Администрации Топчихинского района </w:t>
            </w:r>
          </w:p>
          <w:p>
            <w:pPr>
              <w:pStyle w:val="Normal"/>
              <w:spacing w:lineRule="auto" w:line="240" w:before="0" w:after="0"/>
              <w:ind w:right="-5" w:hanging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 2010 года  ________________ Т.ПКононенко</w:t>
            </w:r>
          </w:p>
        </w:tc>
      </w:tr>
    </w:tbl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 о районном заочном конкурсе «Знатоки музыки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 конкур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тоящий конкурс проводится с целью развития интереса к музыкальному искусству и музыкальной деятельности, художественного вкуса, навыков восприятия музыки и выражения  собственного отношения учащихся к музыкальному произведению. </w:t>
      </w:r>
    </w:p>
    <w:p>
      <w:pPr>
        <w:pStyle w:val="Style15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кон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вые знания учащихся, связанные с пониманием   взаимосвязи  музыкальной культуры  с общечеловеческими проблемами (на   основе действующих государственных программ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е навыки учащихся в восприятии  музыкальных произведений  и "понимания  их музыкальных образов"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ргументировать самостоятельные суждения о музыке и стилевых особенностях творчества композитора, их функциях и социальной значимости (способность к анализу и обобщению полученных знаний, творческому осмыслению конкретных примеров)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ую и творческую активность учащихся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учащихся по музыкально-эстетическому воспитанию на определённом этапе (музыкальная грамотность, художественное мышление и т.п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Важным критерием успешного участия на конкурсе является способность учащихся к воплощению музыкальных образов при создании театрализованных и музыкально-пластических композиций, сформированность основ музыкальной культу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торы конкурса: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по образованию администрации Топчихинского района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методический кабинет.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проводится с 1 февраля 20011 года  по 28 февраля 2011 года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Подведение итогов</w:t>
      </w:r>
      <w:r>
        <w:rPr>
          <w:rFonts w:cs="Times New Roman" w:ascii="Times New Roman" w:hAnsi="Times New Roman"/>
        </w:rPr>
        <w:t xml:space="preserve"> конкурса до 15 марта 2011 года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только индивидуальные работы обучающихся  образовательных учреждений всех типов Топчихинского район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включения в списки участников конкурса является представление учителем (руководителем участника) в оргкомитет заявки на участие.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определяет участников – победителей (1, 2, 3 место).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астники конкурс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конкурсе принимают участие учащиеся 6 -7  классов образовательных учреждений всех типов Топчих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Содержание  конкурс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вопросов и заданий основывается на наличии знаний, умений и навыков учащихся, связанных с освоением содержания предмета "Музыка" не только по базовому, но и углублённому уровню изучения музыки в школ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дея конкурса связана  с необходимостью формирования ценностных ориентиров учащихся. Основой этого подхода является сама природа музыки – поиск внутренней гармонии  человека, воплощенного в музыкальных образах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3. Порядок представления работ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дание присылается после заявки на конкурс от образовательного учрежд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представляет заявку на участие в конкурсе до  20 января 2011 года на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tya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jtl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 Заявки, присланные позднее,  рассматриваться не бу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явки на участие в конкурсе и работы принимаются в электронном виде (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ffic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и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ffic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7). </w:t>
      </w:r>
    </w:p>
    <w:p>
      <w:pPr>
        <w:pStyle w:val="Style15"/>
        <w:jc w:val="both"/>
        <w:rPr/>
      </w:pPr>
      <w:r>
        <w:rPr/>
        <w:t xml:space="preserve">Форма заявки: </w:t>
      </w:r>
    </w:p>
    <w:tbl>
      <w:tblPr>
        <w:tblW w:w="9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341"/>
        <w:gridCol w:w="1276"/>
        <w:gridCol w:w="4408"/>
      </w:tblGrid>
      <w:tr>
        <w:trPr>
          <w:trHeight w:val="322" w:hRule="atLeast"/>
        </w:trPr>
        <w:tc>
          <w:tcPr>
            <w:tcW w:w="9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:</w:t>
            </w:r>
          </w:p>
        </w:tc>
      </w:tr>
      <w:tr>
        <w:trPr>
          <w:trHeight w:val="322" w:hRule="atLeast"/>
        </w:trPr>
        <w:tc>
          <w:tcPr>
            <w:tcW w:w="93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(полностью):</w:t>
            </w:r>
          </w:p>
        </w:tc>
      </w:tr>
      <w:tr>
        <w:trPr>
          <w:trHeight w:val="525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</w:tr>
      <w:tr>
        <w:trPr>
          <w:trHeight w:val="363" w:hRule="atLeast"/>
        </w:trPr>
        <w:tc>
          <w:tcPr>
            <w:tcW w:w="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Критерии оценки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работы будут оцениваться от 0 до 5 баллов по каждому вопросу по следующим критер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адания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лнота рас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сть фактического материал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овательность излож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ость и уровень речевой </w:t>
      </w:r>
      <w:r>
        <w:rPr>
          <w:rFonts w:cs="Times New Roman" w:ascii="Times New Roman" w:hAnsi="Times New Roman"/>
          <w:sz w:val="24"/>
          <w:szCs w:val="24"/>
        </w:rPr>
        <w:t xml:space="preserve">и музыкальн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и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лнота раскры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 в восприятии  музыкального произведения  и "понимания  его музыкальных образов"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умение аргументировать самостоятельные суждения о музыке и стилевых особенностях творчества композито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азвития  музыкально-эстетического воспитания (музыкальная грамотность, художественное мышление и т.п.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рядок оформления работ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веты участников предоставляются на присланных организаторами бланках  в письменном виде каллиграфическим почерком на русском языке до 01 марта 2011 года в районный методический кабинет. Работы, присланные позднее,  рассматриваться не буду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Подведение итогов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Calibri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уммирования баллов жюри  определяет участников – победителей 1, 2, 3 место. Работы не возвращаются и не рецензируются. Апелляции на решение жюри не принимаютс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Награждение победител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бедители будут поощрены   грамотами Комитета по образованию  Администрации Топчихинского райо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Arial" w:hAnsi="Arial" w:cs="Arial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yana-cejtle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50:00Z</dcterms:created>
  <dc:creator>Админ</dc:creator>
  <dc:description/>
  <cp:keywords/>
  <dc:language>en-US</dc:language>
  <cp:lastModifiedBy>Админ</cp:lastModifiedBy>
  <dcterms:modified xsi:type="dcterms:W3CDTF">2011-01-11T08:50:00Z</dcterms:modified>
  <cp:revision>2</cp:revision>
  <dc:subject/>
  <dc:title/>
</cp:coreProperties>
</file>